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4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VVISO D’ASTA PUBBLICA PER LA VENDITA DI IMMOBILE COMUNALE: LOTTO UNICO  SITO IN PATU’ “TERRENO IN VIA M. POLO - LOCALITA’ FELLONICHE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C - Allegato all’avviso di vendi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Comune di Pat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a G.Romano, 65</w:t>
      </w:r>
    </w:p>
    <w:p>
      <w:pPr>
        <w:pStyle w:val="Normal"/>
        <w:spacing w:lineRule="auto" w:line="276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73053 Patù (L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br/>
        <w:t xml:space="preserve">OGGETTO: </w:t>
      </w:r>
      <w:r>
        <w:rPr>
          <w:rStyle w:val="Carpredefinitoparagrafo1"/>
          <w:rFonts w:cs="Times New Roman" w:ascii="Times New Roman" w:hAnsi="Times New Roman"/>
          <w:u w:val="single"/>
        </w:rPr>
        <w:t>DICHIARAZIONE SOPRALLUO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, nato/a a _____________________________________________, il ________________________ e residente in _____________________________, via ___________________________, n. ____, codice fiscale____________________________________________________________________, per le persone giuridich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o in qualità di ____________________________ della Società / Associazione / Ditta _______________________________________________________________________________, con sede in ____________________________________________________________________, P.IVA _____________________________________</w:t>
      </w:r>
    </w:p>
    <w:p>
      <w:pPr>
        <w:pStyle w:val="Normal"/>
        <w:spacing w:lineRule="auto" w:line="276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  <w:br/>
        <w:t>in qualità di procuratore 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br/>
      </w:r>
      <w:r>
        <w:rPr>
          <w:rStyle w:val="Carpredefinitoparagrafo1"/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i aver effettuato in data ____________ un sopralluogo presso l’immobile in vendita e di aver preso visione completa delle situazioni esistenti nell’immobile. Pertanto, si dichiara completamente soddisfatto di tutte le informazioni tratte e dichiara di disporre di tutte le informazioni che gli consentiranno di partecipare alla procedura di vendita di cui in oggetto e di elaborare un’offerta completa e corret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  <w:b/>
          <w:bCs/>
        </w:rPr>
        <w:br/>
        <w:t>____________________, lì __/__/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 xml:space="preserve"> </w:t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  <w:br/>
        <w:tab/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(firma per esteso e leggibile del soggetto partecipante)</w:t>
      </w:r>
    </w:p>
    <w:p>
      <w:pPr>
        <w:pStyle w:val="Normal"/>
        <w:spacing w:lineRule="auto" w:line="276"/>
        <w:jc w:val="both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VISTO:</w:t>
      </w:r>
      <w:r>
        <w:rPr>
          <w:rStyle w:val="Carpredefinitoparagrafo1"/>
          <w:rFonts w:cs="Times New Roman" w:ascii="Times New Roman" w:hAnsi="Times New Roman"/>
        </w:rPr>
        <w:br/>
        <w:t>L’incaricato dell’En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19:00Z</dcterms:created>
  <dc:creator>Esmeralda</dc:creator>
  <dc:description/>
  <cp:keywords/>
  <dc:language>en-US</dc:language>
  <cp:lastModifiedBy>Utente</cp:lastModifiedBy>
  <dcterms:modified xsi:type="dcterms:W3CDTF">2024-12-23T12:37:00Z</dcterms:modified>
  <cp:revision>2</cp:revision>
  <dc:subject/>
  <dc:title/>
</cp:coreProperties>
</file>