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r>
        <w:rPr>
          <w:b/>
          <w:i/>
        </w:rPr>
        <w:t>Allegato A</w:t>
      </w:r>
      <w:r>
        <w:rPr>
          <w:b/>
          <w:sz w:val="20"/>
          <w:szCs w:val="20"/>
        </w:rPr>
        <w:t xml:space="preserve"> (ITALIA)</w:t>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 LINEAMENTI DI GRATUIT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r>
        <w:rPr>
          <w:rFonts w:eastAsia="Calibri"/>
          <w:b/>
          <w:bCs/>
          <w:color w:val="000000"/>
          <w:sz w:val="23"/>
          <w:szCs w:val="23"/>
          <w:lang w:eastAsia="en-US"/>
        </w:rPr>
        <w:t xml:space="preserve"> </w:t>
      </w:r>
      <w:r>
        <w:rPr>
          <w:rFonts w:eastAsia="Calibri"/>
          <w:b/>
          <w:bCs/>
          <w:color w:val="000000"/>
          <w:sz w:val="20"/>
          <w:szCs w:val="20"/>
        </w:rPr>
        <w:t>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1: Disabili 2: Adulti e terza età in condizioni di disagio</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5</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6</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Obiettivo 1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Promuovere e sostenere l’integrazione sociale degli anziani, favorendo momenti di socializzazione attraverso l’attuazione di iniziative di tipo ricreativo, passeggiate, accompagni, partecipazione ad eve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2</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Implementare  l’assistenza quotidiana agli anziani che vivono soli, attraverso un servizio di compagnia domiciliare e/o di assistenza leggera cercando di offrire specifici servizi  individuando  gli elementi che possano migliorare la qualità della vit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8</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 attività dei volontari si svolgeranno ordinatamente su 5 giorni settimanali, tranne casi particolari legati a feste paesane o altri eventi o in occasione di socializzazioni varie per le quali sarà previsto il servizio di accompagna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 relazione alle attività descritte nel precedente box 9.1 i Volontari svolgeranno le seguenti attiv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Ruolo ed attività  dei Volontari riferite  all’Obiettivo 1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l volontario con  bassa scolarità sarà in grado di svolgere tutte le attività previste per il raggiungimento dell’obiettivo 1)</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affiancheranno gli operatori per cominciare a conoscere le real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parteciperanno ad attività di ascolto e prima accogli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faranno visite domiciliari, accompagnati dall’Olp dall’Assistente Sociale o dai volontari delle Associazioni Partner</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Supporteranno gli utenti nella lettura ed interpretazione di bollette, comunicazioni bancarie e/o  postali, modulistica per l’accesso ai serviz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Impareranno e poi seguiranno gli utenti nell’acquisto di eventuali abbonamenti a sky o mediaset premium</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Saranno  protagonisti nell’organizzazione e nella gestione di un ufficio di coordinamento a disposizione di tutte le figure coinvolte. Tale sede garantirà attraverso una serie di strumentazioni e materiali a disposizione lo svolgimento delle attività che si renderanno necessari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Realizzeranno una campagna informativa agile e poco invasiva, grazie allo strumento telefonic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Supportati dagli operatori comunali dai volontari delle Associazioni Partner e dalle altre risorse umane presenti, realizzeranno una mappatura dei contatti delle famiglie con utenti potenziali, completa di tutte le informazioni sulle caratteristiche invalidanti, al fine di svolgere una prima analisi della situazione e dei bisogni specific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Raccoglieranno le adesioni che verranno registrate in un apposito archivio, utile anche al monitoraggio del progetto, utilizzando anche le banche dati dei progetti già svol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Programmeranno e realizzeranno escursioni e passeggiate in aree predisposte all’accogli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Stimoleranno e supporteranno  gli utenti a svolgere delle attività extra domiciliari (spesa, acquisto farmaci o vestiario, ricreative e di socializz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Parteciperanno alle riunioni di valutazione e di aggiornamento delle schede personali degli utenti, nonché dei verbali dei vari incontri di coordina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Avvieranno una ricerca per individuare tutti gli eventi e le realtà del territorio nelle quali è possibile vivere esperienze di integr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Vivranno e organizzeranno momenti di animazione presso la biblioteca Comunale frequentata da giovani, ma anche da anziani, al fine di promuovere esperienze di connettività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Tenendo presenti le esigenze di ogni utente e il contesto familiare, nonché le risorse e le modalità di inserimento nel servizio, i volontari insieme all’OLP  calendarizzeranno gli interventi di coinvolgimento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Garantiranno l’accompagnamento e il supporto per la partecipazione ad  eventi culturali: tipo concerti, mostre, ec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Accompagneranno  e sosterranno gli anziani nelle eventuali partecipazioni ad eventi spor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Accompagneranno e supporteranno gli anziani nelle attività di socializzazione: tipo feste, incontri con amici et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Ruolo ed attività dei volontari riferite all’Obiettivo 2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I volontari (così come per il raggiungimento dell’obiettivo 1) saranno  protagonisti nell’organizzazione di un ufficio di coordinamento a disposizione di tutte le figure coinvolte e degli stessi volontari in servizio civile. Tale sede garantirà attraverso una serie di strumentazioni e materiali a disposizione lo svolgimento delle attività che si renderanno necessari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Supportati dagli operatori comunali e dalle altre risorse umane presenti, realizzeranno una mappatura dei contatti delle famiglie con utenti potenziali, completa di tutte le informazioni sulle caratteristiche invalidanti, al fine di svolgere una prima analisi della situazione e dei bisogni specific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Raccoglieranno le adesioni che verranno registrate in un apposito archivio, utile poi anche al monitoraggi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Saranno impegnati nella visita degli utenti per approfondirne la conoscenza, rilevare ulteriori bisogni e aspettative, offrire ulteriori informazioni sul servizio, al fine di arrivare a una personalizzazione del piano del servizio di assistenza domicilia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Parteciperanno alle riunioni di valutazione e di aggiornamento delle schede personali degli utenti, nonché dei verbali dei vari incontri di coordina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Faranno compagnia domiciliare a partire dal secondo mese e per tutta la durata del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Si impegneranno ad insegnare, a chi  ne farà richiesta, ad utilizzare lo smartphone  o il computer.</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 xml:space="preserve">Supporteranno gli utenti nella redazione della lista della spes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Nei casi in cui sarà possibile accompagneranno gli utenti nei supermerca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Quando gli anziani saranno impossibilitati ad uscire, i volontari faranno la spesa e la consegneranno a domicil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Andranno in farmacia o dal medico per le ricette e per l’acquisto dei farmac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Consegneranno pasti a domicilio (tipo pizze o altri alimenti da aspor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Si occuperanno del disbrigo di pratiche vari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arà fondamentale  per il  raggiungimento degli obiettivi, che il volontario, nello svolgimento di questi ruoli, si impegni ad instaurare un rapporto di fiducia, confidenza, amicizia, ponendosi come interlocutore  in costante coordinamento con le figure professionali coinvolte n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olt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i Volontari  insieme agli altri operatori coinvolti nel progetto (a partire dal  5° mese dall’avvio del progetto) lavoreranno per la promozione del Servizio Civile attraverso gli incontri previsti nelle scuole, la stampa locale, il sito internet, la pagina facebook, e organizzando una confer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nell’ultimo mese, i Volontari, tenendo conto dei dati emersi negli anni precedenti,  contribuiranno a far emergere proposte innovative per i progetti futuri e lo faranno in collaborazione con il progettista, il responsabile del monitoraggio e l’ OLP.</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9.3</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ono previsti 4 posti di cui 1 per operatori volontari a bassa scolarizz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i da 10 a 1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 sede di attuazione del progetto è il comune di Patu’</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7</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145  ore in tot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Minimo 20 ore settimanali massimo 36 ore settiman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 giorni di servizio a settiman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16</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 relazione alle attività del progetto e all’aderenza ai criteri regionali aggiuntivi, sono richieste, al volontario,  le seguenti disponibil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r>
      <w:r>
        <w:rPr>
          <w:sz w:val="20"/>
          <w:szCs w:val="20"/>
        </w:rPr>
        <w:tab/>
        <w:t>Flessibilità orari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r>
      <w:r>
        <w:rPr>
          <w:sz w:val="20"/>
          <w:szCs w:val="20"/>
        </w:rPr>
        <w:tab/>
        <w:t>Disponibilità allo svolgimento di attività e partecipazione ad eventi formativi compresi quelli organizzati/riconosciuti dalla Regione Puglia (così come previsto nell’adesione ai Criteri Aggiuntivi della Regione Puglia) sull’intero territorio regiona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isponibilità a spostamenti con mezzi pubblici, con mezzi forniti dall’ente o con mezzi propri (fatti salvi i relativi rimborsi spes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9/2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riteri del Dipartimento, definiti ed approvati con la determinazione del Direttore Generale dell’11 giugno 2009, n.173</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28</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9</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estato specifico</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1</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 xml:space="preserve">MODULO 1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r>
        <w:rPr>
          <w:sz w:val="20"/>
          <w:szCs w:val="20"/>
        </w:rPr>
        <w:t xml:space="preserve">- elementi di legislazione social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r>
        <w:rPr>
          <w:sz w:val="20"/>
          <w:szCs w:val="20"/>
        </w:rPr>
        <w:t xml:space="preserve">- introduzione ai sistemi informatici adottati nei servizi;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r>
        <w:rPr>
          <w:sz w:val="20"/>
          <w:szCs w:val="20"/>
        </w:rPr>
        <w:t>- orientamento al lavoro d’équipe, Tecniche per lo svolgimen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r>
        <w:rPr>
          <w:sz w:val="20"/>
          <w:szCs w:val="20"/>
        </w:rPr>
        <w:t xml:space="preserve">del lavoro in  Ret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r>
        <w:rPr>
          <w:sz w:val="20"/>
          <w:szCs w:val="20"/>
        </w:rPr>
        <w:t>- finalità, strategie e organizzazione del progetto e modalità d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r>
        <w:rPr>
          <w:sz w:val="20"/>
          <w:szCs w:val="20"/>
        </w:rPr>
        <w:t xml:space="preserve">svilupp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MODULO 2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Presentazione dei casi, modalità di intervento per ogni singolo caso: I progetti individuali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Aspetti sociali ed educativi, per comprendere la filosofia, le problematiche e le prospettive dei servizi esistenti per soggetti in situazione di disag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Le barriere architettonich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Simulazione nell’organizzazione di una campagna per il rispetto dei diritti degli anzian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La relazione di aiut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presentazione dell’utente e della famigli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affiancamento inizial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la sospensione del giudizio e l’accettazione incondizionata dell’alt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l’autenticità nella rela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la conquista della fiducia reciproc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dall’assistenza all’aiuto: la rilevazione dei bisogni dell’alt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l’ascolto empatic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immedesimazione ed identifica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il ruolo del volontario nella relazione d’aiut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MODULO 3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Tipologia delle richieste di aiuto e forme di aiuto corrispondenti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roblematiche delle famiglie con persone anzia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da oggetto dei diritti a soggetto dei diritti (possibilità nell’era dei servizi integrati)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rmazione riferita alle attività trasversali dei diversi obiettiv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 xml:space="preserve">La comunicazione verbale/non verbale (Formazione valida per tutte le azioni di progetto) la capacità di ascolt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Tecniche di comunicazione: ascolto, empatia, distacco emotiv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MODULO 4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orso di formazione, informazione  e addestramento ai sensi degli art. 36-37 del DLgs 81/08 e successive modifiche e integrazion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75 ore</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rPr>
      </w:pPr>
      <w:r>
        <w:rPr>
          <w:b/>
          <w:sz w:val="20"/>
          <w:szCs w:val="20"/>
        </w:rPr>
        <w:t>DA COMPILARE SOLO SE IL PROGETTO PREVEDE MISURE AGGIUNTIV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MISURE AGGIUNTIVE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numPr>
          <w:ilvl w:val="0"/>
          <w:numId w:val="2"/>
        </w:numPr>
        <w:pBdr>
          <w:top w:val="single" w:sz="4" w:space="1" w:color="000000"/>
          <w:left w:val="single" w:sz="4" w:space="21" w:color="000000"/>
          <w:bottom w:val="single" w:sz="4" w:space="1" w:color="000000"/>
          <w:right w:val="single" w:sz="4" w:space="4" w:color="000000"/>
        </w:pBdr>
        <w:autoSpaceDE w:val="false"/>
        <w:rPr>
          <w:b/>
          <w:b/>
          <w:sz w:val="20"/>
          <w:szCs w:val="20"/>
        </w:rPr>
      </w:pPr>
      <w:r>
        <w:rPr>
          <w:b/>
          <w:sz w:val="20"/>
          <w:szCs w:val="20"/>
        </w:rPr>
        <w:t>PARTECIPAZIONE DI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umero posti previsti per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ategoria di minore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ività  degli operatori volontari con minori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numPr>
          <w:ilvl w:val="0"/>
          <w:numId w:val="2"/>
        </w:numPr>
        <w:pBdr>
          <w:top w:val="single" w:sz="4" w:space="0" w:color="000000"/>
          <w:left w:val="single" w:sz="4" w:space="19" w:color="000000"/>
          <w:bottom w:val="single" w:sz="4" w:space="1" w:color="000000"/>
          <w:right w:val="single" w:sz="4" w:space="4" w:color="000000"/>
        </w:pBdr>
        <w:autoSpaceDE w:val="false"/>
        <w:rPr>
          <w:b/>
          <w:b/>
          <w:sz w:val="20"/>
          <w:szCs w:val="20"/>
        </w:rPr>
      </w:pPr>
      <w:r>
        <w:rPr>
          <w:b/>
          <w:sz w:val="20"/>
          <w:szCs w:val="20"/>
        </w:rPr>
        <w:t>SVOLGIMENTO DI UN PERIODO DI TUTORAGGI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del periodo di tutoragg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Modalità e articolazione orari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786" w:hanging="644"/>
        <w:rPr/>
      </w:pPr>
      <w:r>
        <w:rPr>
          <w:b/>
          <w:sz w:val="20"/>
          <w:szCs w:val="20"/>
        </w:rPr>
        <w:t>SVOLGIMENTO DI UN PERIODO IN UN PAESE UE O IN U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Paese U.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Durata del periodo di svolgimento del servizio nel Paese U.E. o articolazione oraria del servizio per i progetti i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Attività degli operatori volontari nel Paese U.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Modalità di fruizione del vitto e dell’alloggio nel Paese U.E. o modalità di fruizione del vitto e  dell’erogazione delle spese di viaggio giornaliero per i progetti i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4:00Z</dcterms:created>
  <dc:creator>rdecicco</dc:creator>
  <dc:description/>
  <dc:language>en-US</dc:language>
  <cp:lastModifiedBy>LSchirinzi</cp:lastModifiedBy>
  <cp:lastPrinted>2015-03-13T10:48:00Z</cp:lastPrinted>
  <dcterms:modified xsi:type="dcterms:W3CDTF">2019-09-11T07:54:00Z</dcterms:modified>
  <cp:revision>2</cp:revision>
  <dc:subject/>
  <dc:title>MINISTERO DELLA SOLIDARIETA’ SOCIALE – PRESIDENZA DEL CONSIGLIO DEI MINISTRI</dc:title>
</cp:coreProperties>
</file>