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(su carta intestata della Società)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64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8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15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b/>
          <w:color w:val="000000"/>
          <w:w w:val="99"/>
        </w:rPr>
        <w:t>AL COMUNE DI PATU’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51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</w:rPr>
      </w:pPr>
      <w:r>
        <w:rPr>
          <w:rFonts w:cs="Goudy Old Style" w:ascii="Goudy Old Style" w:hAnsi="Goudy Old Style"/>
          <w:b/>
          <w:color w:val="000000"/>
          <w:w w:val="99"/>
        </w:rPr>
        <w:tab/>
        <w:tab/>
        <w:tab/>
        <w:tab/>
        <w:tab/>
        <w:tab/>
        <w:tab/>
        <w:tab/>
        <w:tab/>
        <w:t>VIA GIUSEPPE ROMANO, 65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51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</w:rPr>
      </w:pPr>
      <w:r>
        <w:rPr>
          <w:rFonts w:cs="Goudy Old Style" w:ascii="Goudy Old Style" w:hAnsi="Goudy Old Style"/>
          <w:b/>
          <w:color w:val="000000"/>
          <w:w w:val="99"/>
        </w:rPr>
        <w:tab/>
        <w:tab/>
        <w:tab/>
        <w:tab/>
        <w:tab/>
        <w:tab/>
        <w:tab/>
        <w:tab/>
        <w:t>73053 - PATU’(Le)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364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</w:rPr>
      </w:pPr>
      <w:r>
        <w:rPr>
          <w:rFonts w:cs="Goudy Old Style" w:ascii="Goudy Old Style" w:hAnsi="Goudy Old Style"/>
          <w:b/>
          <w:color w:val="000000"/>
          <w:w w:val="99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198"/>
        <w:ind w:left="567" w:right="843" w:hanging="0"/>
        <w:jc w:val="center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  <w:u w:val="single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center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OFFERTA SPONSORIZZAZIONE</w:t>
      </w:r>
      <w:r>
        <w:rPr>
          <w:rFonts w:cs="GoudyOldStyle,Bold" w:ascii="Goudy Old Style" w:hAnsi="Goudy Old Style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cs="Goudy Old Style" w:ascii="Goudy Old Style" w:hAnsi="Goudy Old Style"/>
          <w:b/>
          <w:sz w:val="28"/>
          <w:szCs w:val="28"/>
          <w:u w:val="single"/>
        </w:rPr>
        <w:t>PROGETTO DI RISANAMENTO, RESTAURO, VALORIZZAZIONE E FRUIZIONE DEL MONUMENTO “CENTOPIETRE”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center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Il sottoscritto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(nella qualità di legale rappresentante/procuratore/delegato della Società/Ente/Istituzione,categoria commerciale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Indirizzo___________________________________________CAP__________Città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Tel.__________________________________cell._________________________Fax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E-mail__________________________________________sito internet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P.IVA___________________________________C.F.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22"/>
        </w:rPr>
        <w:t>Breve presentazione della società : (</w:t>
      </w: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  <w:t>attività svolta – politiche di marketing….o allegare presentazione dell’azienda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center"/>
        <w:rPr>
          <w:rFonts w:ascii="Goudy Old Style" w:hAnsi="Goudy Old Style" w:cs="Goudy Old Style"/>
          <w:b/>
          <w:b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w w:val="99"/>
          <w:sz w:val="22"/>
          <w:szCs w:val="22"/>
        </w:rPr>
        <w:t>OFFRE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Una SPONSORIZZAZIONE FINANZIARIA per €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80808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(</w:t>
      </w:r>
      <w:r>
        <w:rPr>
          <w:rFonts w:cs="Goudy Old Style" w:ascii="Goudy Old Style" w:hAnsi="Goudy Old Style"/>
          <w:color w:val="808080"/>
          <w:w w:val="99"/>
          <w:sz w:val="22"/>
          <w:szCs w:val="22"/>
        </w:rPr>
        <w:t>indicare il valore economico in lettere)</w:t>
      </w: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808080"/>
          <w:w w:val="99"/>
          <w:sz w:val="22"/>
          <w:szCs w:val="22"/>
        </w:rPr>
      </w:pPr>
      <w:r>
        <w:rPr>
          <w:rFonts w:cs="Goudy Old Style" w:ascii="Goudy Old Style" w:hAnsi="Goudy Old Style"/>
          <w:color w:val="80808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/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Il sottoscritto dichiara di aver preso visione dell’avviso pubblico e di accettare tutte le condizioni ivi riportate e si impegna sin d’ora - nel caso di accettazione della sponsorizzazione da parte del Comune - ad assumere tutte le responsabilità e gli adempimenti inerenti e conseguenti al messaggio pubblicitario e alle relative autorizzazioni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Dichiara altresì: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- La non appartenenza a organizzazioni di natura politica, sindacale, filosofica o religiosa,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/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- l’inesistenza dello stato di fallimento, liquidazione coatta o concordato preventivo o di procedure concorsuali in corso, per la dichiarazione di una delle su indicate situazioni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- capacità piena di contrarre con la pubblica amministrazione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/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- l’inesistenza di impedimenti derivanti dalla normativa antimafia o dalla sottomissione a misure di prevenzione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/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ab/>
        <w:tab/>
        <w:tab/>
        <w:tab/>
        <w:tab/>
        <w:t>(data- timbro e firma del legale rappresentante o della figura con potere di firma)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  <w:u w:val="single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  <w:u w:val="single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7:00Z</dcterms:created>
  <dc:creator>*</dc:creator>
  <dc:description/>
  <cp:keywords/>
  <dc:language>en-US</dc:language>
  <cp:lastModifiedBy>*</cp:lastModifiedBy>
  <dcterms:modified xsi:type="dcterms:W3CDTF">2015-02-26T17:50:00Z</dcterms:modified>
  <cp:revision>7</cp:revision>
  <dc:subject/>
  <dc:title>CARTA INTESTATATA DELLA SOCIETA’</dc:title>
</cp:coreProperties>
</file>