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gnor Sindac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el Comune di Pat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>SERVIZIO SCUOLABUS A.S. 2019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/La sottoscritto/a____________________________nato/a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__________e residente in Patu’ alla via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n.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S.V. in qualita’ di genitore dell’alunno/a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classe___________ della Scuola Infanzia/Primaria, di poter usufruire 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zio Scuolabus a partire dal mese di 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u’ li,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Con osserva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00:00Z</dcterms:created>
  <dc:creator>Comune di Patù</dc:creator>
  <dc:description/>
  <cp:keywords/>
  <dc:language>en-US</dc:language>
  <cp:lastModifiedBy>Cassiano</cp:lastModifiedBy>
  <cp:lastPrinted>2018-07-11T11:21:00Z</cp:lastPrinted>
  <dcterms:modified xsi:type="dcterms:W3CDTF">2019-06-10T06:57:00Z</dcterms:modified>
  <cp:revision>19</cp:revision>
  <dc:subject/>
  <dc:title>Al Signor Sindaco</dc:title>
</cp:coreProperties>
</file>