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ALLEGATO A – “RICHIESTA ASSEGNAZIONE RIMBORSO SPESA”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/>
          <w:bCs/>
          <w:color w:val="000000"/>
          <w:szCs w:val="24"/>
          <w:lang w:eastAsia="en-US"/>
        </w:rPr>
        <w:t>Al Comune di Patù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Via Giuseppe Romano, 65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3 – Patù (LE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OGGETTO: CONCESSIONE DI RIMBORSO SPESA PER LA RIMOZIONE E LO SMALTIMENTO DI MATERIALI CONTENENTI AMIANTO PRESSO IMMOBILI E RELATIVE PERTINENZE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4"/>
          <w:lang w:eastAsia="en-US"/>
        </w:rPr>
        <w:t xml:space="preserve">Il/la sottoscritto/a ________________________________________ nato/a a _______________________ Prov. ____ il _____________ residente a ______________________ Prov. ______ in Via/P.zza___________________________________________________________ n. ____ tel. </w:t>
      </w:r>
      <w:r>
        <w:rPr>
          <w:i/>
          <w:color w:val="000000"/>
          <w:sz w:val="20"/>
          <w:szCs w:val="24"/>
          <w:lang w:eastAsia="en-US"/>
        </w:rPr>
        <w:t>(inserire un numero di telefono reperibile per le necessarie comunicazioni)</w:t>
      </w:r>
      <w:r>
        <w:rPr>
          <w:color w:val="000000"/>
          <w:sz w:val="2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____________________ codice fiscale ________________________________________________ relativamente al fabbricato/immobile ubicato nel comune di Patù (LE) Via/Piazza ________________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la concessione del rimborso spese per la rimozione e lo smaltimento di materiali contenenti amianto presso l’immobile di proprietà ad uso _____________ e relative pertinenze ai sensi del Bando pubblico “</w:t>
      </w:r>
      <w:r>
        <w:rPr>
          <w:i/>
          <w:szCs w:val="24"/>
          <w:lang w:eastAsia="en-US"/>
        </w:rPr>
        <w:t>Erogazione di contributi economici a fondo perduto per la rimozione e lo smaltimento di manufatti contenenti amianto presenti nel territorio del comune di Patù”</w:t>
      </w:r>
      <w:r>
        <w:rPr>
          <w:color w:val="000000"/>
          <w:szCs w:val="24"/>
          <w:lang w:eastAsia="en-US"/>
        </w:rPr>
        <w:t xml:space="preserve"> approvato con Determinazione Dirigenziale n. 260 del 10/08/2018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Allega a tal fin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nagrafica del fabbricato e/o immobile oggetto di interv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titolo abilitativo edilizio all’esecuzione delle opere, qualora necessario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utorizzazione paesaggistica all’esecuzione delle opere, qualora necessaria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documentazione fotografica rappresentativa del materiale e/o del manufatto da rimuovere e smalt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zCs w:val="24"/>
          <w:lang w:eastAsia="en-US"/>
        </w:rPr>
        <w:t xml:space="preserve">preventivo di spesa per i lavori di rimozione e smaltimento di materiali contenenti amianto oggetto del presente bando </w:t>
      </w:r>
      <w:r>
        <w:rPr>
          <w:szCs w:val="24"/>
          <w:lang w:eastAsia="en-US"/>
        </w:rPr>
        <w:t>rilasciato da Ditta specializzata, riportante la stima dei kg ed il costo e la tipologia del manufatto in amia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autodichiarazione in merito alla rispondenza ai requisiti previsti nel bando allegata al modello di istanza (allegato B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in caso di delega alla riscossione, dichiarazione, nelle forme previste dal D.P.R. 445/2000 (allegato C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, se ricorre il caso, della denuncia della presenza dei materiali abbandonati su suolo privato, con indicazione della Pubblica Autorità a cui è stata inoltrata la denuncia e la data della stessa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che, nel rispetto della L. 22 dicembre 2011, n. 214, il versamento del suddetto contributo avvenga con la seguente modalità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  <w:lang w:eastAsia="en-US"/>
        </w:rPr>
        <w:t>tramite Tesoreria del Comune di Patù con mandato intestato a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highlight w:val="green"/>
          <w:lang w:eastAsia="en-US"/>
        </w:rPr>
      </w:pPr>
      <w:r>
        <w:rPr>
          <w:color w:val="000000"/>
          <w:szCs w:val="24"/>
          <w:highlight w:val="green"/>
          <w:lang w:eastAsia="en-US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 xml:space="preserve">nome e cognome ______________________________________________________________ 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 di nascita __________________________________________________________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residente in 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via/p.zza 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n. ___________ tel. 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codice fiscale _________________________________________________________________</w:t>
      </w:r>
    </w:p>
    <w:p>
      <w:pPr>
        <w:pStyle w:val="Normal"/>
        <w:autoSpaceDE w:val="false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left"/>
        <w:rPr/>
      </w:pPr>
      <w:r>
        <w:rPr>
          <w:szCs w:val="24"/>
          <w:lang w:eastAsia="en-US"/>
        </w:rPr>
        <w:t>tramite versamento sul c/c bancario n. __________________________________________</w:t>
      </w:r>
      <w:r>
        <w:rPr>
          <w:color w:val="000000"/>
          <w:szCs w:val="24"/>
          <w:lang w:eastAsia="en-US"/>
        </w:rPr>
        <w:t xml:space="preserve"> intestato 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presso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Codice IBAN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atù, ___________</w:t>
      </w:r>
    </w:p>
    <w:p>
      <w:pPr>
        <w:pStyle w:val="Normal"/>
        <w:autoSpaceDE w:val="false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l Richiedente___________________________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Allegare copia del documento di identità del richiedente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Cs w:val="24"/>
          <w:lang w:eastAsia="en-US"/>
        </w:rPr>
        <w:t xml:space="preserve">Il sottoscritto dichiara inoltre di essere informato,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>
          <w:color w:val="000000"/>
          <w:szCs w:val="24"/>
          <w:lang w:eastAsia="en-US"/>
        </w:rPr>
        <w:t xml:space="preserve">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Firma del richiedente _________________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F7F7F"/>
        <w:sz w:val="22"/>
      </w:rPr>
    </w:pPr>
    <w:r>
      <w:rPr>
        <w:color w:val="7F7F7F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2:00Z</dcterms:created>
  <dc:creator>User</dc:creator>
  <dc:description/>
  <cp:keywords/>
  <dc:language>en-US</dc:language>
  <cp:lastModifiedBy>Utente</cp:lastModifiedBy>
  <cp:lastPrinted>2018-08-10T13:18:00Z</cp:lastPrinted>
  <dcterms:modified xsi:type="dcterms:W3CDTF">2018-08-10T11:26:00Z</dcterms:modified>
  <cp:revision>3</cp:revision>
  <dc:subject/>
  <dc:title/>
</cp:coreProperties>
</file>