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SENTE DICHIARAZIONE DEVE ESSERE ALLEGATA NEI CASI IN CUI IL REDDITO DEL NUCLEO RICHIEDENTE IL CONTRIBUTO E’ PARI A “ZERO” OVVERO NEL CASO IN CUI L’INCIDENZA DEL CANONE ANNUO SUL REDDITO SIA PARI O SUPERIORE AL 90%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SOSTITUTIV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Art.46-47 D.P.R. 28 dicembre 2000 n.445 e s.m.i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...........................................…………………….nato/a.................................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v………. il……………… residente nel Comune di 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 Via …………………………….. n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i aver fornito </w:t>
      </w:r>
      <w:r>
        <w:rPr>
          <w:b/>
          <w:bCs/>
          <w:sz w:val="23"/>
          <w:szCs w:val="23"/>
        </w:rPr>
        <w:t xml:space="preserve">sostegno economico </w:t>
      </w:r>
      <w:r>
        <w:rPr>
          <w:sz w:val="23"/>
          <w:szCs w:val="23"/>
        </w:rPr>
        <w:t xml:space="preserve">al sig. ……………………………………………………... nato 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il ……………….. C.F. ……………………………………… </w:t>
      </w:r>
      <w:r>
        <w:rPr>
          <w:bCs/>
          <w:sz w:val="23"/>
          <w:szCs w:val="23"/>
        </w:rPr>
        <w:t>un contributo economic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ari a € ………………… per il pagamento del canone di locazione dell’anno  solare </w:t>
      </w:r>
      <w:r>
        <w:rPr>
          <w:b/>
          <w:bCs/>
          <w:sz w:val="23"/>
          <w:szCs w:val="23"/>
        </w:rPr>
        <w:t>2021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che il </w:t>
      </w:r>
      <w:r>
        <w:rPr>
          <w:b/>
          <w:bCs/>
          <w:sz w:val="23"/>
          <w:szCs w:val="23"/>
        </w:rPr>
        <w:t xml:space="preserve">reddito complessivo </w:t>
      </w:r>
      <w:r>
        <w:rPr>
          <w:sz w:val="23"/>
          <w:szCs w:val="23"/>
        </w:rPr>
        <w:t xml:space="preserve">del proprio nucleo familiare dichiarato nell’anno 2022 per l’anno fiscal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021  </w:t>
      </w:r>
      <w:r>
        <w:rPr>
          <w:sz w:val="23"/>
          <w:szCs w:val="23"/>
        </w:rPr>
        <w:t xml:space="preserve">(come da dichiarazione dei redditi CUD-730-UNICO/2021) è stato pari a €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Patù,                                                                                                        In f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lla presente deve essere allegata la fotocopia del documento di riconoscimento in corso di  validità)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7:00Z</dcterms:created>
  <dc:creator>user</dc:creator>
  <dc:description/>
  <cp:keywords/>
  <dc:language>en-US</dc:language>
  <cp:lastModifiedBy>Utente</cp:lastModifiedBy>
  <cp:lastPrinted>2017-10-10T11:49:00Z</cp:lastPrinted>
  <dcterms:modified xsi:type="dcterms:W3CDTF">2023-02-28T09:35:00Z</dcterms:modified>
  <cp:revision>3</cp:revision>
  <dc:subject/>
  <dc:title>LA PRESENTE DICHIARAZIONE DEVE ESSERE ALLEGATA NEI CASI IN CUI IL REDDITO DEL NUCLEO RICHIEDENTE IL CONTRIBUTO E’ PARI A “ZERO” OVVERO NEL CASO IN CUI L’INCIDENZA DEL CANONE ANNUO SUL REDDITO SIA PARI O SUPERIORE AL 90%</dc:title>
</cp:coreProperties>
</file>