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Style w:val="Don"/>
          <w:rFonts w:ascii="Futura Lt;Century Gothic" w:hAnsi="Futura Lt;Century Gothic" w:cs="Futura Lt;Century Gothic"/>
        </w:rPr>
      </w:pPr>
      <w:r>
        <w:rPr/>
      </w:r>
    </w:p>
    <w:p>
      <w:pPr>
        <w:pStyle w:val="Normal"/>
        <w:autoSpaceDE w:val="false"/>
        <w:jc w:val="right"/>
        <w:rPr>
          <w:rStyle w:val="Don"/>
          <w:rFonts w:ascii="Futura Lt;Century Gothic" w:hAnsi="Futura Lt;Century Gothic" w:cs="Calibri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Fonts w:ascii="Goudy Old Style;Bell MT" w:hAnsi="Goudy Old Style;Bell MT" w:cs="Calibri"/>
          <w:sz w:val="20"/>
          <w:szCs w:val="20"/>
        </w:rPr>
      </w:pPr>
      <w:r>
        <w:rPr>
          <w:rFonts w:cs="Calibri" w:ascii="Goudy Old Style;Bell MT" w:hAnsi="Goudy Old Style;Bell MT"/>
          <w:sz w:val="20"/>
          <w:szCs w:val="20"/>
        </w:rPr>
        <w:t xml:space="preserve">Spett.le  </w:t>
      </w:r>
      <w:r>
        <w:rPr>
          <w:rFonts w:cs="Calibri" w:ascii="Goudy Old Style;Bell MT" w:hAnsi="Goudy Old Style;Bell MT"/>
          <w:b/>
          <w:sz w:val="20"/>
          <w:szCs w:val="20"/>
        </w:rPr>
        <w:t>Comune di Patù</w:t>
      </w:r>
    </w:p>
    <w:p>
      <w:pPr>
        <w:pStyle w:val="Normal"/>
        <w:autoSpaceDE w:val="false"/>
        <w:jc w:val="right"/>
        <w:rPr>
          <w:rFonts w:ascii="Goudy Old Style;Bell MT" w:hAnsi="Goudy Old Style;Bell MT" w:cs="Calibri"/>
          <w:sz w:val="20"/>
          <w:szCs w:val="20"/>
        </w:rPr>
      </w:pPr>
      <w:r>
        <w:rPr>
          <w:rFonts w:cs="Calibri" w:ascii="Goudy Old Style;Bell MT" w:hAnsi="Goudy Old Style;Bell MT"/>
          <w:sz w:val="20"/>
          <w:szCs w:val="20"/>
        </w:rPr>
        <w:t>Via G. Romano, n. 65</w:t>
      </w:r>
    </w:p>
    <w:p>
      <w:pPr>
        <w:pStyle w:val="Normal"/>
        <w:widowControl w:val="false"/>
        <w:jc w:val="right"/>
        <w:rPr>
          <w:rFonts w:ascii="Goudy Old Style;Bell MT" w:hAnsi="Goudy Old Style;Bell MT" w:cs="Goudy Old Style;Bell MT"/>
          <w:sz w:val="22"/>
          <w:szCs w:val="22"/>
        </w:rPr>
      </w:pPr>
      <w:r>
        <w:rPr>
          <w:rFonts w:cs="Calibri" w:ascii="Goudy Old Style;Bell MT" w:hAnsi="Goudy Old Style;Bell MT"/>
          <w:sz w:val="20"/>
          <w:szCs w:val="20"/>
          <w:u w:val="single"/>
        </w:rPr>
        <w:t>73053PATU’ (LE)</w:t>
      </w:r>
    </w:p>
    <w:p>
      <w:pPr>
        <w:pStyle w:val="Normal"/>
        <w:widowControl w:val="false"/>
        <w:jc w:val="both"/>
        <w:rPr>
          <w:rFonts w:ascii="Goudy Old Style;Bell MT" w:hAnsi="Goudy Old Style;Bell MT" w:cs="Goudy Old Style;Bell MT"/>
          <w:sz w:val="22"/>
          <w:szCs w:val="22"/>
        </w:rPr>
      </w:pPr>
      <w:r>
        <w:rPr>
          <w:rFonts w:cs="Goudy Old Style;Bell MT" w:ascii="Goudy Old Style;Bell MT" w:hAnsi="Goudy Old Style;Bell MT"/>
          <w:sz w:val="22"/>
          <w:szCs w:val="22"/>
        </w:rPr>
      </w:r>
    </w:p>
    <w:p>
      <w:pPr>
        <w:pStyle w:val="Normal"/>
        <w:widowControl w:val="false"/>
        <w:kinsoku w:val="false"/>
        <w:rPr>
          <w:rFonts w:ascii="Goudy Old Style;Bell MT" w:hAnsi="Goudy Old Style;Bell MT" w:cs="Tahoma"/>
          <w:sz w:val="12"/>
          <w:szCs w:val="12"/>
        </w:rPr>
      </w:pPr>
      <w:r>
        <w:rPr>
          <w:rFonts w:cs="Tahoma" w:ascii="Goudy Old Style;Bell MT" w:hAnsi="Goudy Old Style;Bell MT"/>
          <w:sz w:val="12"/>
          <w:szCs w:val="12"/>
        </w:rPr>
      </w:r>
    </w:p>
    <w:p>
      <w:pPr>
        <w:pStyle w:val="Normal"/>
        <w:widowControl w:val="false"/>
        <w:kinsoku w:val="false"/>
        <w:rPr>
          <w:rFonts w:ascii="Goudy Old Style;Bell MT" w:hAnsi="Goudy Old Style;Bell MT" w:cs="Tahoma"/>
          <w:sz w:val="12"/>
          <w:szCs w:val="12"/>
        </w:rPr>
      </w:pPr>
      <w:r>
        <w:rPr>
          <w:rFonts w:cs="Tahoma" w:ascii="Goudy Old Style;Bell MT" w:hAnsi="Goudy Old Style;Bell MT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rFonts w:eastAsia="ArialNarrow,Bold;MS Mincho" w:cs="ArialNarrow,Bold;MS Mincho" w:ascii="Goudy Old Style;Bell MT" w:hAnsi="Goudy Old Style;Bell MT"/>
          <w:b/>
          <w:bCs/>
          <w:sz w:val="20"/>
          <w:szCs w:val="20"/>
        </w:rPr>
        <w:t xml:space="preserve">OGGETTO: DOMANDA PER INSERIMENTO NELL’ELENCO DI OPERATORI ECONOMICI PER LAFFIDAMENTO DI SERVIZI ATTINENTI ALL’ARCHITETTURA, ALL’INGEGNERIA E ALLE ATTIVITÀ TECNICO AMMINISTRATIVE CONNESSE, PER IL CORRISPETTIVO DI IMPORTO INFERIORE A 100.000,00 EURO </w:t>
      </w:r>
    </w:p>
    <w:p>
      <w:pPr>
        <w:pStyle w:val="Normal"/>
        <w:widowControl w:val="false"/>
        <w:kinsoku w:val="false"/>
        <w:spacing w:lineRule="exact" w:line="300" w:before="120" w:after="120"/>
        <w:jc w:val="both"/>
        <w:rPr>
          <w:rFonts w:ascii="Goudy Old Style;Bell MT" w:hAnsi="Goudy Old Style;Bell MT" w:cs="Goudy Old Style;Bell MT"/>
          <w:sz w:val="18"/>
          <w:szCs w:val="18"/>
        </w:rPr>
      </w:pPr>
      <w:r>
        <w:rPr>
          <w:rFonts w:cs="Goudy Old Style;Bell MT" w:ascii="Goudy Old Style;Bell MT" w:hAnsi="Goudy Old Style;Bell MT"/>
          <w:spacing w:val="2"/>
          <w:sz w:val="18"/>
          <w:szCs w:val="18"/>
        </w:rPr>
        <w:t xml:space="preserve">Con riferimento all'Avviso Pubblico </w:t>
      </w:r>
      <w:r>
        <w:rPr>
          <w:rFonts w:cs="Goudy Old Style;Bell MT" w:ascii="Goudy Old Style;Bell MT" w:hAnsi="Goudy Old Style;Bell MT"/>
          <w:sz w:val="18"/>
          <w:szCs w:val="18"/>
        </w:rPr>
        <w:t xml:space="preserve">Pro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, giusta Determina Responsabile dell’Area Tecnica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 de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, finalizzato a ricevere manifestazioni di interesse </w:t>
      </w:r>
      <w:r>
        <w:rPr>
          <w:rFonts w:cs="Goudy Old Style;Bell MT" w:ascii="Goudy Old Style;Bell MT" w:hAnsi="Goudy Old Style;Bell MT"/>
          <w:spacing w:val="2"/>
          <w:sz w:val="18"/>
          <w:szCs w:val="18"/>
        </w:rPr>
        <w:t xml:space="preserve">per l’istituzione dell’elenco di O.E. per l'affidamento dei servizi tecnici attinenti all’architettura, all’ingegneria e alle attività tecnico amministrative connesse ai sensi dell’art. 157, comma 2 e dell’art. 36, comma 2, lett. a) e b) del D.Lgs. 50/2016 per importi del corrispettivo inferiori a € 100.000,00 </w:t>
      </w:r>
    </w:p>
    <w:p>
      <w:pPr>
        <w:pStyle w:val="Normal"/>
        <w:widowControl w:val="false"/>
        <w:kinsoku w:val="false"/>
        <w:spacing w:lineRule="auto" w:line="360" w:before="240" w:after="0"/>
        <w:jc w:val="both"/>
        <w:rPr/>
      </w:pPr>
      <w:r>
        <w:rPr>
          <w:rFonts w:cs="Goudy Old Style;Bell MT" w:ascii="Goudy Old Style;Bell MT" w:hAnsi="Goudy Old Style;Bell MT"/>
          <w:sz w:val="18"/>
          <w:szCs w:val="18"/>
        </w:rPr>
        <w:t xml:space="preserve">Il sottoscritto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 nato 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il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e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 Cap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 alla Via/Piazza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  nr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Style w:val="Testosegnaposto"/>
          <w:rFonts w:cs="Goudy Old Style;Bell MT" w:ascii="Goudy Old Style;Bell MT" w:hAnsi="Goudy Old Style;Bell MT"/>
          <w:color w:val="000000"/>
          <w:sz w:val="18"/>
          <w:szCs w:val="18"/>
        </w:rPr>
        <w:t>.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Goudy Old Style;Bell MT" w:hAnsi="Goudy Old Style;Bell MT" w:cs="Goudy Old Style;Bell MT"/>
          <w:sz w:val="18"/>
          <w:szCs w:val="18"/>
        </w:rPr>
      </w:pPr>
      <w:r>
        <w:rPr>
          <w:rFonts w:cs="Goudy Old Style;Bell MT" w:ascii="Goudy Old Style;Bell MT" w:hAnsi="Goudy Old Style;Bell MT"/>
          <w:sz w:val="18"/>
          <w:szCs w:val="18"/>
        </w:rPr>
        <w:t xml:space="preserve">Con sede/studio in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 Cap.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nr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kinsoku w:val="false"/>
        <w:spacing w:lineRule="auto" w:line="360"/>
        <w:jc w:val="both"/>
        <w:rPr>
          <w:rFonts w:ascii="Goudy Old Style;Bell MT" w:hAnsi="Goudy Old Style;Bell MT" w:cs="Goudy Old Style;Bell MT"/>
          <w:sz w:val="18"/>
          <w:szCs w:val="18"/>
        </w:rPr>
      </w:pPr>
      <w:r>
        <w:rPr>
          <w:rFonts w:cs="Goudy Old Style;Bell MT" w:ascii="Goudy Old Style;Bell MT" w:hAnsi="Goudy Old Style;Bell MT"/>
          <w:sz w:val="18"/>
          <w:szCs w:val="18"/>
        </w:rPr>
        <w:t xml:space="preserve">Codice fiscal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Partita IVA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 Tel. nr.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   mobil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Fax nr.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kinsoku w:val="false"/>
        <w:spacing w:lineRule="auto" w:line="360"/>
        <w:jc w:val="both"/>
        <w:rPr>
          <w:rFonts w:ascii="Goudy Old Style;Bell MT" w:hAnsi="Goudy Old Style;Bell MT" w:cs="Goudy Old Style;Bell MT"/>
          <w:sz w:val="18"/>
          <w:szCs w:val="18"/>
        </w:rPr>
      </w:pPr>
      <w:r>
        <w:rPr>
          <w:rFonts w:cs="Goudy Old Style;Bell MT" w:ascii="Goudy Old Style;Bell MT" w:hAnsi="Goudy Old Style;Bell MT"/>
          <w:sz w:val="18"/>
          <w:szCs w:val="18"/>
        </w:rPr>
        <w:t>pec professionale</w:t>
      </w:r>
      <w:r>
        <w:rPr>
          <w:rFonts w:cs="Goudy Old Style;Bell MT" w:ascii="Goudy Old Style;Bell MT" w:hAnsi="Goudy Old Style;Bell MT"/>
          <w:i/>
          <w:sz w:val="18"/>
          <w:szCs w:val="18"/>
        </w:rPr>
        <w:t>(al cui utilizzo autorizza l'Amministrazione per l'invio di ogni comunicazione</w:t>
      </w:r>
      <w:r>
        <w:rPr>
          <w:rFonts w:cs="Goudy Old Style;Bell MT" w:ascii="Goudy Old Style;Bell MT" w:hAnsi="Goudy Old Style;Bell MT"/>
          <w:sz w:val="18"/>
          <w:szCs w:val="18"/>
        </w:rPr>
        <w:t xml:space="preserve">)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kinsoku w:val="false"/>
        <w:spacing w:lineRule="auto" w:line="360"/>
        <w:jc w:val="both"/>
        <w:rPr>
          <w:rFonts w:ascii="Goudy Old Style;Bell MT" w:hAnsi="Goudy Old Style;Bell MT" w:cs="Goudy Old Style;Bell MT"/>
          <w:sz w:val="18"/>
          <w:szCs w:val="18"/>
        </w:rPr>
      </w:pPr>
      <w:r>
        <w:rPr>
          <w:rFonts w:cs="Goudy Old Style;Bell MT" w:ascii="Goudy Old Style;Bell MT" w:hAnsi="Goudy Old Style;Bell MT"/>
          <w:sz w:val="18"/>
          <w:szCs w:val="18"/>
        </w:rPr>
        <w:t xml:space="preserve">e-mail ordinaria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kinsoku w:val="false"/>
        <w:spacing w:lineRule="auto" w:line="360" w:before="0" w:after="120"/>
        <w:jc w:val="both"/>
        <w:rPr/>
      </w:pPr>
      <w:r>
        <w:rPr>
          <w:rFonts w:cs="Goudy Old Style;Bell MT" w:ascii="Goudy Old Style;Bell MT" w:hAnsi="Goudy Old Style;Bell MT"/>
          <w:sz w:val="18"/>
          <w:szCs w:val="18"/>
        </w:rPr>
        <w:t xml:space="preserve">Titolo di studio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albo di appartenenza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nr. di iscrizione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Style w:val="Testosegnaposto"/>
          <w:rFonts w:cs="Goudy Old Style;Bell MT" w:ascii="Goudy Old Style;Bell MT" w:hAnsi="Goudy Old Style;Bell MT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ArialNarrow,Bold;MS Mincho" w:cs="ArialNarrow,Bold;MS Mincho" w:ascii="Goudy Old Style;Bell MT" w:hAnsi="Goudy Old Style;Bell MT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/>
      </w:pPr>
      <w:r>
        <w:rPr>
          <w:rFonts w:eastAsia="ArialNarrow,Bold;MS Mincho" w:cs="ArialNarrow" w:ascii="Goudy Old Style;Bell MT" w:hAnsi="Goudy Old Style;Bell MT"/>
          <w:b/>
          <w:sz w:val="22"/>
          <w:szCs w:val="22"/>
        </w:rPr>
        <w:t>DI ESSERE ISCRITTO NELL’ELENCO DI CUI ALL’OGGETTO IN QUALITÀ DI:</w:t>
      </w:r>
    </w:p>
    <w:p>
      <w:pPr>
        <w:pStyle w:val="Normal"/>
        <w:widowControl w:val="false"/>
        <w:kinsoku w:val="false"/>
        <w:ind w:left="284" w:hanging="284"/>
        <w:jc w:val="center"/>
        <w:rPr>
          <w:rFonts w:ascii="Goudy Old Style;Bell MT" w:hAnsi="Goudy Old Style;Bell MT" w:cs="Tahoma"/>
          <w:b/>
          <w:b/>
          <w:sz w:val="16"/>
          <w:szCs w:val="16"/>
        </w:rPr>
      </w:pPr>
      <w:r>
        <w:rPr>
          <w:rFonts w:eastAsia="ArialNarrow,Bold;MS Mincho" w:cs="ArialNarrow,Italic" w:ascii="Goudy Old Style;Bell MT" w:hAnsi="Goudy Old Style;Bell MT"/>
          <w:i/>
          <w:iCs/>
          <w:sz w:val="16"/>
          <w:szCs w:val="16"/>
        </w:rPr>
        <w:t>(barrare il riquadro del caso ricorrente)</w:t>
      </w:r>
    </w:p>
    <w:p>
      <w:pPr>
        <w:pStyle w:val="Normal"/>
        <w:widowControl w:val="false"/>
        <w:kinsoku w:val="false"/>
        <w:ind w:left="284" w:hanging="284"/>
        <w:jc w:val="center"/>
        <w:rPr>
          <w:rFonts w:ascii="Goudy Old Style;Bell MT" w:hAnsi="Goudy Old Style;Bell MT" w:cs="Tahoma"/>
          <w:b/>
          <w:b/>
          <w:i/>
          <w:i/>
          <w:sz w:val="18"/>
          <w:szCs w:val="18"/>
        </w:rPr>
      </w:pPr>
      <w:r>
        <w:rPr>
          <w:rFonts w:cs="Tahoma" w:ascii="Goudy Old Style;Bell MT" w:hAnsi="Goudy Old Style;Bell MT"/>
          <w:b/>
          <w:i/>
          <w:sz w:val="18"/>
          <w:szCs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4"/>
        <w:gridCol w:w="1668"/>
        <w:gridCol w:w="1134"/>
        <w:gridCol w:w="992"/>
        <w:gridCol w:w="1701"/>
        <w:gridCol w:w="946"/>
        <w:gridCol w:w="1018"/>
        <w:gridCol w:w="1539"/>
        <w:gridCol w:w="265"/>
      </w:tblGrid>
      <w:tr>
        <w:trPr>
          <w:trHeight w:val="44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0" w:name="__Fieldmark__25_2622987572"/>
            <w:bookmarkStart w:id="1" w:name="__Fieldmark__25_2622987572"/>
            <w:bookmarkEnd w:id="1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94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libero professionista singolo;</w:t>
            </w:r>
          </w:p>
        </w:tc>
      </w:tr>
      <w:tr>
        <w:trPr>
          <w:trHeight w:val="432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2" w:name="__Fieldmark__26_2622987572"/>
            <w:bookmarkStart w:id="3" w:name="__Fieldmark__26_2622987572"/>
            <w:bookmarkEnd w:id="3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94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/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 xml:space="preserve">Rappresentante di un’associazione di professionisti avente la seguente denominazione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 xml:space="preserve"> e composta dai seguenti altri soggetti:</w:t>
            </w:r>
          </w:p>
        </w:tc>
      </w:tr>
      <w:tr>
        <w:trPr>
          <w:trHeight w:val="197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Nr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Cognome, Nome e Cod. Fisc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Nato 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In data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ArialNarrow" w:ascii="Goudy Old Style;Bell MT" w:hAnsi="Goudy Old Style;Bell MT"/>
                <w:b/>
                <w:sz w:val="18"/>
                <w:szCs w:val="18"/>
              </w:rPr>
              <w:t>Iscrizione Albo/Collegio/Ordin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Ruolo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ArialNarrow"/>
                <w:b/>
                <w:b/>
                <w:sz w:val="14"/>
                <w:szCs w:val="14"/>
              </w:rPr>
            </w:pPr>
            <w:r>
              <w:rPr>
                <w:rFonts w:cs="ArialNarrow" w:ascii="Goudy Old Style;Bell MT" w:hAnsi="Goudy Old Style;Bell MT"/>
                <w:b/>
                <w:sz w:val="14"/>
                <w:szCs w:val="14"/>
              </w:rPr>
              <w:t>Albo/Collegio/Ord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ArialNarrow"/>
                <w:b/>
                <w:b/>
                <w:sz w:val="14"/>
                <w:szCs w:val="14"/>
              </w:rPr>
            </w:pPr>
            <w:r>
              <w:rPr>
                <w:rFonts w:cs="ArialNarrow" w:ascii="Goudy Old Style;Bell MT" w:hAnsi="Goudy Old Style;Bell MT"/>
                <w:b/>
                <w:sz w:val="14"/>
                <w:szCs w:val="14"/>
              </w:rPr>
              <w:t>Prov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ArialNarrow"/>
                <w:b/>
                <w:b/>
                <w:sz w:val="14"/>
                <w:szCs w:val="14"/>
              </w:rPr>
            </w:pPr>
            <w:r>
              <w:rPr>
                <w:rFonts w:cs="ArialNarrow" w:ascii="Goudy Old Style;Bell MT" w:hAnsi="Goudy Old Style;Bell MT"/>
                <w:b/>
                <w:sz w:val="14"/>
                <w:szCs w:val="14"/>
              </w:rPr>
              <w:t>Nr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jc w:val="center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Tahoma" w:ascii="Goudy Old Style;Bell MT" w:hAnsi="Goudy Old Style;Bell MT"/>
                <w:b/>
                <w:color w:val="808080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jc w:val="center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Tahoma" w:ascii="Goudy Old Style;Bell MT" w:hAnsi="Goudy Old Style;Bell MT"/>
                <w:b/>
                <w:color w:val="808080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jc w:val="center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jc w:val="center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ind w:left="284" w:hanging="284"/>
        <w:jc w:val="center"/>
        <w:rPr>
          <w:rFonts w:ascii="Goudy Old Style;Bell MT" w:hAnsi="Goudy Old Style;Bell MT" w:cs="Tahoma"/>
          <w:i/>
          <w:i/>
          <w:sz w:val="18"/>
          <w:szCs w:val="18"/>
        </w:rPr>
      </w:pPr>
      <w:r>
        <w:rPr>
          <w:rFonts w:cs="Tahoma" w:ascii="Goudy Old Style;Bell MT" w:hAnsi="Goudy Old Style;Bell MT"/>
          <w:i/>
          <w:sz w:val="18"/>
          <w:szCs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85"/>
        <w:gridCol w:w="1900"/>
        <w:gridCol w:w="1559"/>
        <w:gridCol w:w="1276"/>
        <w:gridCol w:w="1394"/>
        <w:gridCol w:w="1258"/>
        <w:gridCol w:w="265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kinsoku w:val="false"/>
              <w:spacing w:before="60" w:after="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4" w:name="__Fieldmark__56_2622987572"/>
            <w:bookmarkStart w:id="5" w:name="__Fieldmark__56_2622987572"/>
            <w:bookmarkEnd w:id="5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9437" w:type="dxa"/>
            <w:gridSpan w:val="7"/>
            <w:tcBorders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 xml:space="preserve">Società d'ingegneriaavente la seguente denominazione </w:t>
            </w:r>
            <w:r>
              <w:fldChar w:fldCharType="begin">
                <w:ffData>
                  <w:name w:val="Testo2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  <w:t>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6" w:name="__Fieldmark__58_2622987572"/>
            <w:bookmarkStart w:id="7" w:name="__Fieldmark__58_2622987572"/>
            <w:bookmarkEnd w:id="7"/>
            <w:r>
              <w:rPr>
                <w:rFonts w:cs="Tahoma" w:ascii="Goudy Old Style;Bell MT" w:hAnsi="Goudy Old Style;Bell MT"/>
                <w:sz w:val="18"/>
                <w:szCs w:val="18"/>
              </w:rP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 xml:space="preserve">Società di professionistiavente la seguente denominazione </w:t>
            </w:r>
            <w:r>
              <w:fldChar w:fldCharType="begin">
                <w:ffData>
                  <w:name w:val="Testo2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i/>
                <w:sz w:val="18"/>
                <w:szCs w:val="18"/>
              </w:rPr>
              <w:t>(indicare soci, rappresentanti legali, direttori tecnici):</w:t>
            </w:r>
          </w:p>
        </w:tc>
      </w:tr>
      <w:tr>
        <w:trPr/>
        <w:tc>
          <w:tcPr>
            <w:tcW w:w="20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ArialNarrow" w:ascii="Goudy Old Style;Bell MT" w:hAnsi="Goudy Old Style;Bell MT"/>
                <w:b/>
                <w:sz w:val="18"/>
                <w:szCs w:val="18"/>
              </w:rPr>
              <w:t>Carica Ricoperta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Cognome, Nome e Cod. Fisc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Nat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In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 xml:space="preserve">Rappresentante Legal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Direttore Tecn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Socio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8" w:name="__Fieldmark__63_2622987572"/>
            <w:bookmarkStart w:id="9" w:name="__Fieldmark__63_2622987572"/>
            <w:bookmarkEnd w:id="9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-13" w:hanging="0"/>
              <w:jc w:val="center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10" w:name="__Fieldmark__64_2622987572"/>
            <w:bookmarkStart w:id="11" w:name="__Fieldmark__64_2622987572"/>
            <w:bookmarkEnd w:id="11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12" w:name="__Fieldmark__65_2622987572"/>
            <w:bookmarkStart w:id="13" w:name="__Fieldmark__65_2622987572"/>
            <w:bookmarkEnd w:id="13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14" w:name="__Fieldmark__69_2622987572"/>
            <w:bookmarkStart w:id="15" w:name="__Fieldmark__69_2622987572"/>
            <w:bookmarkEnd w:id="15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16" w:name="__Fieldmark__70_2622987572"/>
            <w:bookmarkStart w:id="17" w:name="__Fieldmark__70_2622987572"/>
            <w:bookmarkEnd w:id="17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18" w:name="__Fieldmark__71_2622987572"/>
            <w:bookmarkStart w:id="19" w:name="__Fieldmark__71_2622987572"/>
            <w:bookmarkEnd w:id="19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20" w:name="__Fieldmark__75_2622987572"/>
            <w:bookmarkStart w:id="21" w:name="__Fieldmark__75_2622987572"/>
            <w:bookmarkEnd w:id="21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22" w:name="__Fieldmark__76_2622987572"/>
            <w:bookmarkStart w:id="23" w:name="__Fieldmark__76_2622987572"/>
            <w:bookmarkEnd w:id="23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24" w:name="__Fieldmark__77_2622987572"/>
            <w:bookmarkStart w:id="25" w:name="__Fieldmark__77_2622987572"/>
            <w:bookmarkEnd w:id="25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26" w:name="__Fieldmark__81_2622987572"/>
            <w:bookmarkStart w:id="27" w:name="__Fieldmark__81_2622987572"/>
            <w:bookmarkEnd w:id="27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28" w:name="__Fieldmark__82_2622987572"/>
            <w:bookmarkStart w:id="29" w:name="__Fieldmark__82_2622987572"/>
            <w:bookmarkEnd w:id="29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30" w:name="__Fieldmark__83_2622987572"/>
            <w:bookmarkStart w:id="31" w:name="__Fieldmark__83_2622987572"/>
            <w:bookmarkEnd w:id="31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32" w:name="__Fieldmark__87_2622987572"/>
            <w:bookmarkStart w:id="33" w:name="__Fieldmark__87_2622987572"/>
            <w:bookmarkEnd w:id="33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34" w:name="__Fieldmark__88_2622987572"/>
            <w:bookmarkStart w:id="35" w:name="__Fieldmark__88_2622987572"/>
            <w:bookmarkEnd w:id="35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36" w:name="__Fieldmark__89_2622987572"/>
            <w:bookmarkStart w:id="37" w:name="__Fieldmark__89_2622987572"/>
            <w:bookmarkEnd w:id="37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Goudy Old Style;Bell MT" w:hAnsi="Goudy Old Style;Bell MT" w:cs="Goudy Old Style;Bell MT"/>
          <w:b/>
          <w:b/>
          <w:caps/>
          <w:sz w:val="18"/>
          <w:szCs w:val="18"/>
        </w:rPr>
      </w:pPr>
      <w:r>
        <w:rPr>
          <w:rFonts w:cs="Goudy Old Style;Bell MT" w:ascii="Goudy Old Style;Bell MT" w:hAnsi="Goudy Old Style;Bell MT"/>
          <w:b/>
          <w:caps/>
          <w:sz w:val="18"/>
          <w:szCs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3"/>
        <w:gridCol w:w="2976"/>
        <w:gridCol w:w="3544"/>
        <w:gridCol w:w="224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38" w:name="__Fieldmark__90_2622987572"/>
            <w:bookmarkStart w:id="39" w:name="__Fieldmark__90_2622987572"/>
            <w:bookmarkEnd w:id="39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94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Consorzio Stabile</w:t>
            </w:r>
            <w:r>
              <w:rPr>
                <w:rFonts w:cs="Tahoma" w:ascii="Goudy Old Style;Bell MT" w:hAnsi="Goudy Old Style;Bell MT"/>
                <w:sz w:val="18"/>
                <w:szCs w:val="18"/>
              </w:rPr>
              <w:t xml:space="preserve"> 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40" w:name="__Fieldmark__91_2622987572"/>
            <w:bookmarkStart w:id="41" w:name="__Fieldmark__91_2622987572"/>
            <w:bookmarkEnd w:id="41"/>
            <w:r>
              <w:rPr>
                <w:rFonts w:cs="Tahoma" w:ascii="Goudy Old Style;Bell MT" w:hAnsi="Goudy Old Style;Bell MT"/>
                <w:sz w:val="18"/>
                <w:szCs w:val="18"/>
              </w:rP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Consorzio Ordinario formato dai seguenti consorziati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Consorzi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Sede Leg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Partita IVA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Goudy Old Style;Bell MT" w:hAnsi="Goudy Old Style;Bell MT" w:cs="Goudy Old Style;Bell MT"/>
          <w:b/>
          <w:b/>
          <w:caps/>
          <w:sz w:val="18"/>
          <w:szCs w:val="18"/>
        </w:rPr>
      </w:pPr>
      <w:r>
        <w:rPr>
          <w:rFonts w:cs="Goudy Old Style;Bell MT" w:ascii="Goudy Old Style;Bell MT" w:hAnsi="Goudy Old Style;Bell MT"/>
          <w:b/>
          <w:caps/>
          <w:sz w:val="18"/>
          <w:szCs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50"/>
        <w:gridCol w:w="888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42" w:name="__Fieldmark__113_2622987572"/>
            <w:bookmarkStart w:id="43" w:name="__Fieldmark__113_2622987572"/>
            <w:bookmarkEnd w:id="43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94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Raggruppamento Temporaneo di Professionisti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60" w:after="6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44" w:name="__Fieldmark__114_2622987572"/>
            <w:bookmarkStart w:id="45" w:name="__Fieldmark__114_2622987572"/>
            <w:bookmarkEnd w:id="45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jc w:val="both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ArialNarrow" w:ascii="Goudy Old Style;Bell MT" w:hAnsi="Goudy Old Style;Bell MT"/>
                <w:sz w:val="18"/>
                <w:szCs w:val="18"/>
                <w:u w:val="single"/>
              </w:rPr>
              <w:t>non ancora costituito</w:t>
            </w:r>
            <w:r>
              <w:rPr>
                <w:rFonts w:cs="ArialNarrow" w:ascii="Goudy Old Style;Bell MT" w:hAnsi="Goudy Old Style;Bell MT"/>
                <w:sz w:val="18"/>
                <w:szCs w:val="18"/>
              </w:rPr>
              <w:t xml:space="preserve"> e che in caso di affidamento di incarico sarà formato dai seguenti soggetti: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60" w:after="60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46" w:name="__Fieldmark__115_2622987572"/>
            <w:bookmarkStart w:id="47" w:name="__Fieldmark__115_2622987572"/>
            <w:bookmarkEnd w:id="47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8887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ArialNarrow" w:ascii="Goudy Old Style;Bell MT" w:hAnsi="Goudy Old Style;Bell MT"/>
                <w:sz w:val="18"/>
                <w:szCs w:val="18"/>
                <w:u w:val="single"/>
              </w:rPr>
              <w:t>già costituito</w:t>
            </w:r>
            <w:r>
              <w:rPr>
                <w:rFonts w:cs="ArialNarrow" w:ascii="Goudy Old Style;Bell MT" w:hAnsi="Goudy Old Style;Bell MT"/>
                <w:sz w:val="18"/>
                <w:szCs w:val="18"/>
              </w:rPr>
              <w:t>,</w:t>
            </w:r>
            <w:r>
              <w:rPr>
                <w:rFonts w:cs="Tahoma" w:ascii="Goudy Old Style;Bell MT" w:hAnsi="Goudy Old Style;Bell MT"/>
                <w:sz w:val="18"/>
                <w:szCs w:val="18"/>
              </w:rPr>
              <w:t xml:space="preserve">avente la seguente denominazione </w:t>
            </w:r>
            <w:r>
              <w:fldChar w:fldCharType="begin">
                <w:ffData>
                  <w:name w:val="Testo2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Arial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  <w:t>e</w:t>
            </w:r>
            <w:r>
              <w:rPr>
                <w:rFonts w:cs="ArialNarrow" w:ascii="Goudy Old Style;Bell MT" w:hAnsi="Goudy Old Style;Bell MT"/>
                <w:sz w:val="18"/>
                <w:szCs w:val="18"/>
              </w:rPr>
              <w:t xml:space="preserve"> formato dai seguenti soggetti: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426" w:top="1134" w:footer="709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oudy Old Style;Bell MT" w:hAnsi="Goudy Old Style;Bell MT" w:cs="Tahoma"/>
          <w:b/>
          <w:b/>
          <w:sz w:val="18"/>
          <w:szCs w:val="18"/>
        </w:rPr>
      </w:pPr>
      <w:r>
        <w:rPr>
          <w:rFonts w:cs="Tahoma" w:ascii="Goudy Old Style;Bell MT" w:hAnsi="Goudy Old Style;Bell MT"/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426" w:top="1134" w:footer="709" w:bottom="1021"/>
          <w:formProt w:val="true"/>
          <w:textDirection w:val="lrTb"/>
          <w:docGrid w:type="default" w:linePitch="360" w:charSpace="0"/>
        </w:sectPr>
      </w:pP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34"/>
        <w:gridCol w:w="2268"/>
        <w:gridCol w:w="2627"/>
        <w:gridCol w:w="91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Denominazione</w:t>
            </w:r>
            <w:r>
              <w:rPr>
                <w:rStyle w:val="EndnoteCharacters"/>
                <w:rStyle w:val="EndnoteAnchor"/>
                <w:rFonts w:cs="Tahoma" w:ascii="Goudy Old Style;Bell MT" w:hAnsi="Goudy Old Style;Bell MT"/>
                <w:b/>
                <w:sz w:val="18"/>
                <w:szCs w:val="18"/>
              </w:rPr>
              <w:end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Partita IV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 xml:space="preserve">Legale Rappresentant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sz w:val="16"/>
                <w:szCs w:val="16"/>
              </w:rPr>
            </w:pPr>
            <w:r>
              <w:rPr>
                <w:rFonts w:cs="Tahoma" w:ascii="Goudy Old Style;Bell MT" w:hAnsi="Goudy Old Style;Bell MT"/>
                <w:sz w:val="16"/>
                <w:szCs w:val="16"/>
              </w:rPr>
              <w:t>Capogrupp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rFonts w:cs="Tahoma" w:ascii="Goudy Old Style;Bell MT" w:hAnsi="Goudy Old Style;Bell MT"/>
                <w:sz w:val="16"/>
                <w:szCs w:val="16"/>
              </w:rPr>
              <w:t>Manda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rFonts w:cs="Tahoma" w:ascii="Goudy Old Style;Bell MT" w:hAnsi="Goudy Old Style;Bell MT"/>
                <w:sz w:val="16"/>
                <w:szCs w:val="16"/>
              </w:rPr>
              <w:t>Manda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rFonts w:cs="Tahoma" w:ascii="Goudy Old Style;Bell MT" w:hAnsi="Goudy Old Style;Bell MT"/>
                <w:sz w:val="16"/>
                <w:szCs w:val="16"/>
              </w:rPr>
              <w:t>Manda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Style w:val="Don"/>
                <w:rFonts w:ascii="Goudy Old Style;Bell MT" w:hAnsi="Goudy Old Style;Bell MT" w:cs="Goudy Old Style;Bell MT"/>
                <w:b w:val="false"/>
                <w:b w:val="false"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Style w:val="Don"/>
          <w:rFonts w:ascii="Goudy Old Style;Bell MT" w:hAnsi="Goudy Old Style;Bell MT" w:cs="Goudy Old Style;Bell MT"/>
          <w:b/>
          <w:b/>
          <w:caps/>
          <w:color w:val="808080"/>
          <w:sz w:val="18"/>
          <w:szCs w:val="18"/>
        </w:rPr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50"/>
        <w:gridCol w:w="2143"/>
        <w:gridCol w:w="2976"/>
        <w:gridCol w:w="3544"/>
        <w:gridCol w:w="224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48" w:name="__Fieldmark__133_2622987572"/>
            <w:bookmarkStart w:id="49" w:name="__Fieldmark__133_2622987572"/>
            <w:bookmarkEnd w:id="49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94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Gruppo europeo di interesse economico (GEIE) ai sensi del D.Lgs. n. 240 del 23.07.1991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60" w:after="6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50" w:name="__Fieldmark__134_2622987572"/>
            <w:bookmarkStart w:id="51" w:name="__Fieldmark__134_2622987572"/>
            <w:bookmarkEnd w:id="51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jc w:val="both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ArialNarrow" w:ascii="Goudy Old Style;Bell MT" w:hAnsi="Goudy Old Style;Bell MT"/>
                <w:sz w:val="18"/>
                <w:szCs w:val="18"/>
                <w:u w:val="single"/>
              </w:rPr>
              <w:t>non ancora costituito</w:t>
            </w:r>
            <w:r>
              <w:rPr>
                <w:rFonts w:cs="ArialNarrow" w:ascii="Goudy Old Style;Bell MT" w:hAnsi="Goudy Old Style;Bell MT"/>
                <w:sz w:val="18"/>
                <w:szCs w:val="18"/>
              </w:rPr>
              <w:t xml:space="preserve"> e che in caso di affidamento di incarico sarà formato dai seguenti soggetti: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60" w:after="60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52" w:name="__Fieldmark__135_2622987572"/>
            <w:bookmarkStart w:id="53" w:name="__Fieldmark__135_2622987572"/>
            <w:bookmarkEnd w:id="53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ind w:left="72" w:hanging="0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ArialNarrow" w:ascii="Goudy Old Style;Bell MT" w:hAnsi="Goudy Old Style;Bell MT"/>
                <w:sz w:val="18"/>
                <w:szCs w:val="18"/>
                <w:u w:val="single"/>
              </w:rPr>
              <w:t>già costituito</w:t>
            </w:r>
            <w:r>
              <w:rPr>
                <w:rFonts w:cs="ArialNarrow" w:ascii="Goudy Old Style;Bell MT" w:hAnsi="Goudy Old Style;Bell MT"/>
                <w:sz w:val="18"/>
                <w:szCs w:val="18"/>
              </w:rPr>
              <w:t>, formato dai seguenti soggetti: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Denominazione soci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Forma giuri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Sede legale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Tahoma" w:ascii="Goudy Old Style;Bell MT" w:hAnsi="Goudy Old Style;Bell MT"/>
                <w:b/>
                <w:color w:val="808080"/>
                <w:sz w:val="12"/>
                <w:szCs w:val="1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Tahoma" w:ascii="Goudy Old Style;Bell MT" w:hAnsi="Goudy Old Style;Bell MT"/>
                <w:b/>
                <w:color w:val="808080"/>
                <w:sz w:val="12"/>
                <w:szCs w:val="1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fldChar w:fldCharType="begin">
                <w:ffData>
                  <w:name w:val="Testo2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instrText xml:space="preserve"> FORMTEXT </w:instrText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separate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rFonts w:cs="Goudy Old Style;Bell MT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Goudy Old Style;Bell MT" w:ascii="Goudy Old Style;Bell MT" w:hAnsi="Goudy Old Style;Bell MT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;Bell MT" w:hAnsi="Goudy Old Style;Bell MT" w:cs="Tahoma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Tahoma" w:ascii="Goudy Old Style;Bell MT" w:hAnsi="Goudy Old Style;Bell MT"/>
                <w:b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Goudy Old Style;Bell MT" w:hAnsi="Goudy Old Style;Bell MT" w:eastAsia="ArialNarrow,Bold;MS Mincho" w:cs="ArialNarrow,Bold;MS Mincho"/>
          <w:b/>
          <w:b/>
          <w:bCs/>
          <w:sz w:val="16"/>
          <w:szCs w:val="16"/>
        </w:rPr>
      </w:pPr>
      <w:r>
        <w:rPr>
          <w:rFonts w:eastAsia="ArialNarrow,Bold;MS Mincho" w:cs="ArialNarrow,Bold;MS Mincho" w:ascii="Goudy Old Style;Bell MT" w:hAnsi="Goudy Old Style;Bell MT"/>
          <w:b/>
          <w:bCs/>
          <w:sz w:val="16"/>
          <w:szCs w:val="1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37"/>
      </w:tblGrid>
      <w:tr>
        <w:trPr>
          <w:trHeight w:val="566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54" w:name="__Fieldmark__145_2622987572"/>
            <w:bookmarkStart w:id="55" w:name="__Fieldmark__145_2622987572"/>
            <w:bookmarkEnd w:id="55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oudy Old Style;Bell MT" w:hAnsi="Goudy Old Style;Bell MT" w:cs="Tahoma"/>
                <w:b/>
                <w:b/>
                <w:sz w:val="18"/>
                <w:szCs w:val="18"/>
              </w:rPr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Categorie/Prestazioni Tecniche a cui si chiede di essere iscritto ai sensi del Decreto Ministeriale 17 giugno 2016</w:t>
            </w:r>
            <w:r>
              <w:rPr>
                <w:rFonts w:cs="Tahoma" w:ascii="Goudy Old Style;Bell MT" w:hAnsi="Goudy Old Style;Bell MT"/>
                <w:i/>
                <w:sz w:val="16"/>
                <w:szCs w:val="16"/>
              </w:rPr>
              <w:t>(al quale si rimanda per la lettura dell’identificazione delle opere)</w:t>
            </w:r>
          </w:p>
        </w:tc>
      </w:tr>
    </w:tbl>
    <w:p>
      <w:pPr>
        <w:pStyle w:val="Normal"/>
        <w:widowControl w:val="false"/>
        <w:jc w:val="center"/>
        <w:rPr>
          <w:rFonts w:ascii="Goudy Old Style;Bell MT" w:hAnsi="Goudy Old Style;Bell MT" w:cs="Goudy Old Style;Bell MT"/>
          <w:b/>
          <w:b/>
          <w:caps/>
          <w:sz w:val="12"/>
          <w:szCs w:val="12"/>
        </w:rPr>
      </w:pPr>
      <w:r>
        <w:rPr>
          <w:rFonts w:cs="Goudy Old Style;Bell MT" w:ascii="Goudy Old Style;Bell MT" w:hAnsi="Goudy Old Style;Bell MT"/>
          <w:b/>
          <w:caps/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465"/>
        <w:gridCol w:w="438"/>
        <w:gridCol w:w="3886"/>
        <w:gridCol w:w="566"/>
        <w:gridCol w:w="875"/>
        <w:gridCol w:w="673"/>
        <w:gridCol w:w="669"/>
        <w:gridCol w:w="665"/>
      </w:tblGrid>
      <w:tr>
        <w:trPr>
          <w:trHeight w:val="353" w:hRule="exact"/>
        </w:trPr>
        <w:tc>
          <w:tcPr>
            <w:tcW w:w="1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  <w:t xml:space="preserve">CATEGORIA </w:t>
            </w:r>
          </w:p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  <w:t>ID. PRESTAZIONE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ind w:left="96" w:right="88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DESTINAZIONE FUNZIONALE</w:t>
            </w:r>
          </w:p>
          <w:p>
            <w:pPr>
              <w:pStyle w:val="Normal"/>
              <w:widowControl w:val="false"/>
              <w:ind w:left="96" w:right="88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Narrow" w:ascii="Goudy Old Style;Bell MT" w:hAnsi="Goudy Old Style;Bell MT"/>
                <w:b/>
                <w:sz w:val="14"/>
                <w:szCs w:val="14"/>
                <w:lang w:eastAsia="en-US"/>
              </w:rPr>
              <w:t>(Progettazione e DL)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78" w:after="0"/>
              <w:ind w:right="1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ID.</w:t>
            </w:r>
          </w:p>
          <w:p>
            <w:pPr>
              <w:pStyle w:val="Normal"/>
              <w:widowControl w:val="false"/>
              <w:spacing w:before="4" w:after="0"/>
              <w:ind w:right="1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Opere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71" w:after="0"/>
              <w:ind w:left="14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Corrispondenze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71" w:after="0"/>
              <w:ind w:left="14" w:hanging="0"/>
              <w:jc w:val="center"/>
              <w:rPr>
                <w:rFonts w:ascii="Goudy Old Style;Bell MT" w:hAnsi="Goudy Old Style;Bell MT" w:eastAsia="Arial" w:cs="Arial"/>
                <w:b/>
                <w:b/>
                <w:color w:val="0000FF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color w:val="0000FF"/>
                <w:sz w:val="14"/>
                <w:szCs w:val="14"/>
                <w:lang w:val="en-US" w:eastAsia="en-US"/>
              </w:rPr>
              <w:t>Fasce di Importo</w:t>
            </w:r>
          </w:p>
        </w:tc>
      </w:tr>
      <w:tr>
        <w:trPr>
          <w:trHeight w:val="558" w:hRule="exact"/>
        </w:trPr>
        <w:tc>
          <w:tcPr>
            <w:tcW w:w="1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udy Old Style;Bell MT" w:hAnsi="Goudy Old Style;Bell MT" w:eastAsia="Arial" w:cs="Arial"/>
                <w:b/>
                <w:b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color w:val="0000FF"/>
                <w:sz w:val="12"/>
                <w:szCs w:val="12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rFonts w:ascii="Goudy Old Style;Bell MT" w:hAnsi="Goudy Old Style;Bell MT"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2"/>
                <w:szCs w:val="12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udy Old Style;Bell MT" w:hAnsi="Goudy Old Style;Bell MT"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2"/>
                <w:szCs w:val="12"/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oudy Old Style;Bell MT" w:hAnsi="Goudy Old Style;Bell MT"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2"/>
                <w:szCs w:val="12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2"/>
                <w:szCs w:val="12"/>
                <w:lang w:eastAsia="en-US"/>
              </w:rPr>
              <w:t>Legge 143/49</w:t>
            </w:r>
          </w:p>
          <w:p>
            <w:pPr>
              <w:pStyle w:val="Normal"/>
              <w:widowControl w:val="false"/>
              <w:spacing w:lineRule="auto" w:line="242" w:before="4" w:after="0"/>
              <w:ind w:left="1" w:hanging="0"/>
              <w:jc w:val="center"/>
              <w:rPr/>
            </w:pPr>
            <w:r>
              <w:rPr>
                <w:rFonts w:eastAsia="Arial" w:cs="Arial" w:ascii="Goudy Old Style;Bell MT" w:hAnsi="Goudy Old Style;Bell MT"/>
                <w:b/>
                <w:sz w:val="12"/>
                <w:szCs w:val="12"/>
                <w:lang w:eastAsia="en-US"/>
              </w:rPr>
              <w:t>Classi e categori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2"/>
                <w:szCs w:val="12"/>
                <w:lang w:eastAsia="en-US"/>
              </w:rPr>
              <w:t>DM 18.11.197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oudy Old Style;Bell MT" w:hAnsi="Goudy Old Style;Bell MT" w:eastAsia="Arial" w:cs="Arial"/>
                <w:b/>
                <w:b/>
                <w:color w:val="0000FF"/>
                <w:sz w:val="12"/>
                <w:szCs w:val="12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color w:val="0000FF"/>
                <w:sz w:val="12"/>
                <w:szCs w:val="12"/>
                <w:lang w:eastAsia="en-US"/>
              </w:rPr>
              <w:t>&lt; 40.000 €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Goudy Old Style;Bell MT" w:hAnsi="Goudy Old Style;Bell MT" w:eastAsia="Arial" w:cs="Arial"/>
                <w:b/>
                <w:b/>
                <w:color w:val="0000FF"/>
                <w:sz w:val="12"/>
                <w:szCs w:val="12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color w:val="0000FF"/>
                <w:sz w:val="12"/>
                <w:szCs w:val="12"/>
                <w:lang w:eastAsia="en-US"/>
              </w:rPr>
              <w:t>≥</w:t>
            </w:r>
            <w:r>
              <w:rPr>
                <w:rFonts w:eastAsia="Arial" w:cs="Arial" w:ascii="Goudy Old Style;Bell MT" w:hAnsi="Goudy Old Style;Bell MT"/>
                <w:b/>
                <w:color w:val="0000FF"/>
                <w:sz w:val="12"/>
                <w:szCs w:val="12"/>
                <w:lang w:eastAsia="en-US"/>
              </w:rPr>
              <w:t>40.000 &amp;&lt; 100.000 €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  <w:t>EDILIZIA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 Old Style;Bell MT" w:hAnsi="Goudy Old Style;Bell MT" w:cs="Tahoma"/>
                <w:sz w:val="20"/>
                <w:szCs w:val="20"/>
                <w:lang w:val="en-US" w:eastAsia="en-US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  <w:lang w:val="en-US" w:eastAsia="en-US"/>
              </w:rPr>
              <w:t>A.00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56" w:name="__Fieldmark__146_2622987572"/>
            <w:bookmarkStart w:id="57" w:name="__Fieldmark__146_2622987572"/>
            <w:bookmarkEnd w:id="5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Insediamenti Produttivi Agricoltura-Industria- Artigianato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 xml:space="preserve">I/a </w:t>
            </w:r>
          </w:p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58" w:name="__Fieldmark__147_2622987572"/>
            <w:bookmarkStart w:id="59" w:name="__Fieldmark__147_2622987572"/>
            <w:bookmarkEnd w:id="5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60" w:name="__Fieldmark__148_2622987572"/>
            <w:bookmarkStart w:id="61" w:name="__Fieldmark__148_2622987572"/>
            <w:bookmarkEnd w:id="6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ind w:left="50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sz w:val="20"/>
                <w:szCs w:val="20"/>
                <w:lang w:val="en-US" w:eastAsia="en-US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  <w:lang w:val="en-US" w:eastAsia="en-US"/>
              </w:rPr>
              <w:t>A.01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62" w:name="__Fieldmark__149_2622987572"/>
            <w:bookmarkStart w:id="63" w:name="__Fieldmark__149_2622987572"/>
            <w:bookmarkEnd w:id="6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/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Industria Alberghiera, Turismo e Commercio e Servizi per la Mobilità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64" w:name="__Fieldmark__150_2622987572"/>
            <w:bookmarkStart w:id="65" w:name="__Fieldmark__150_2622987572"/>
            <w:bookmarkEnd w:id="6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66" w:name="__Fieldmark__151_2622987572"/>
            <w:bookmarkStart w:id="67" w:name="__Fieldmark__151_2622987572"/>
            <w:bookmarkEnd w:id="6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ind w:left="50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0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d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sz w:val="20"/>
                <w:szCs w:val="20"/>
                <w:lang w:val="en-US" w:eastAsia="en-US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  <w:lang w:val="en-US" w:eastAsia="en-US"/>
              </w:rPr>
              <w:t>A.02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68" w:name="__Fieldmark__152_2622987572"/>
            <w:bookmarkStart w:id="69" w:name="__Fieldmark__152_2622987572"/>
            <w:bookmarkEnd w:id="6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Residenz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0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 xml:space="preserve">I/a </w:t>
            </w:r>
          </w:p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70" w:name="__Fieldmark__153_2622987572"/>
            <w:bookmarkStart w:id="71" w:name="__Fieldmark__153_2622987572"/>
            <w:bookmarkEnd w:id="7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72" w:name="__Fieldmark__154_2622987572"/>
            <w:bookmarkStart w:id="73" w:name="__Fieldmark__154_2622987572"/>
            <w:bookmarkEnd w:id="7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ind w:left="50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0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ind w:left="50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0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d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udy Old Style;Bell MT" w:hAnsi="Goudy Old Style;Bell MT" w:cs="Tahoma"/>
                <w:sz w:val="20"/>
                <w:szCs w:val="20"/>
                <w:lang w:val="en-US" w:eastAsia="en-US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  <w:lang w:val="en-US" w:eastAsia="en-US"/>
              </w:rPr>
              <w:t>A.03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74" w:name="__Fieldmark__155_2622987572"/>
            <w:bookmarkStart w:id="75" w:name="__Fieldmark__155_2622987572"/>
            <w:bookmarkEnd w:id="7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Sanità, Istruzione, Ricerc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0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76" w:name="__Fieldmark__156_2622987572"/>
            <w:bookmarkStart w:id="77" w:name="__Fieldmark__156_2622987572"/>
            <w:bookmarkEnd w:id="7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78" w:name="__Fieldmark__157_2622987572"/>
            <w:bookmarkStart w:id="79" w:name="__Fieldmark__157_2622987572"/>
            <w:bookmarkEnd w:id="7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ind w:left="50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0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d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ind w:left="50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d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  <w:lang w:val="en-US" w:eastAsia="en-US"/>
              </w:rPr>
              <w:t>A.04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80" w:name="__Fieldmark__158_2622987572"/>
            <w:bookmarkStart w:id="81" w:name="__Fieldmark__158_2622987572"/>
            <w:bookmarkEnd w:id="8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50" w:right="88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Cultura, Vita Sociale, Sport, Culto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82" w:name="__Fieldmark__159_2622987572"/>
            <w:bookmarkStart w:id="83" w:name="__Fieldmark__159_2622987572"/>
            <w:bookmarkEnd w:id="8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84" w:name="__Fieldmark__160_2622987572"/>
            <w:bookmarkStart w:id="85" w:name="__Fieldmark__160_2622987572"/>
            <w:bookmarkEnd w:id="8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1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d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1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d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  <w:lang w:val="en-US" w:eastAsia="en-US"/>
              </w:rPr>
              <w:t>A.05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86" w:name="__Fieldmark__161_2622987572"/>
            <w:bookmarkStart w:id="87" w:name="__Fieldmark__161_2622987572"/>
            <w:bookmarkEnd w:id="8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Sedi amministrative, giudiziarie, delle forze dell'ordine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1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a</w:t>
            </w:r>
          </w:p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88" w:name="__Fieldmark__162_2622987572"/>
            <w:bookmarkStart w:id="89" w:name="__Fieldmark__162_2622987572"/>
            <w:bookmarkEnd w:id="8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90" w:name="__Fieldmark__163_2622987572"/>
            <w:bookmarkStart w:id="91" w:name="__Fieldmark__163_2622987572"/>
            <w:bookmarkEnd w:id="9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42" w:right="143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E.1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d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sz w:val="20"/>
                <w:szCs w:val="20"/>
                <w:lang w:val="en-US" w:eastAsia="en-US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  <w:lang w:val="en-US" w:eastAsia="en-US"/>
              </w:rPr>
              <w:t>A.06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92" w:name="__Fieldmark__164_2622987572"/>
            <w:bookmarkStart w:id="93" w:name="__Fieldmark__164_2622987572"/>
            <w:bookmarkEnd w:id="9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Arredi, Forniture, Aree esterne pertinenziali allestite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E.1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4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a</w:t>
            </w:r>
          </w:p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94" w:name="__Fieldmark__165_2622987572"/>
            <w:bookmarkStart w:id="95" w:name="__Fieldmark__165_2622987572"/>
            <w:bookmarkEnd w:id="9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96" w:name="__Fieldmark__166_2622987572"/>
            <w:bookmarkStart w:id="97" w:name="__Fieldmark__166_2622987572"/>
            <w:bookmarkEnd w:id="9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E.1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E.1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d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sz w:val="20"/>
                <w:szCs w:val="20"/>
                <w:lang w:val="en-US" w:eastAsia="en-US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  <w:lang w:val="en-US" w:eastAsia="en-US"/>
              </w:rPr>
              <w:t>A.0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98" w:name="__Fieldmark__167_2622987572"/>
            <w:bookmarkStart w:id="99" w:name="__Fieldmark__167_2622987572"/>
            <w:bookmarkEnd w:id="9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Edifici e manufatti esistenti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E.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00" w:name="__Fieldmark__168_2622987572"/>
            <w:bookmarkStart w:id="101" w:name="__Fieldmark__168_2622987572"/>
            <w:bookmarkEnd w:id="10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02" w:name="__Fieldmark__169_2622987572"/>
            <w:bookmarkStart w:id="103" w:name="__Fieldmark__169_2622987572"/>
            <w:bookmarkEnd w:id="10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E.2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d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37" w:hanging="0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37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E.2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right="-18" w:hanging="0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right="-18" w:hanging="0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ind w:left="16" w:right="-18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  <w:t>STRUTTURE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08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04" w:name="__Fieldmark__170_2622987572"/>
            <w:bookmarkStart w:id="105" w:name="__Fieldmark__170_2622987572"/>
            <w:bookmarkEnd w:id="10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Strutture, Opere infrastrutturali puntuali, non soggette ad azioni sismiche, ai sensi delle Norme Tecniche per le Costruzioni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S.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f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right="-18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06" w:name="__Fieldmark__171_2622987572"/>
            <w:bookmarkStart w:id="107" w:name="__Fieldmark__171_2622987572"/>
            <w:bookmarkEnd w:id="10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08" w:name="__Fieldmark__172_2622987572"/>
            <w:bookmarkStart w:id="109" w:name="__Fieldmark__172_2622987572"/>
            <w:bookmarkEnd w:id="10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S.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X/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right="-18" w:hanging="0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16" w:right="-18" w:hanging="0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16" w:right="-18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09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10" w:name="__Fieldmark__173_2622987572"/>
            <w:bookmarkStart w:id="111" w:name="__Fieldmark__173_2622987572"/>
            <w:bookmarkEnd w:id="11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Strutture, Opere infrastrutturali puntuali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S.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g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12" w:name="__Fieldmark__174_2622987572"/>
            <w:bookmarkStart w:id="113" w:name="__Fieldmark__174_2622987572"/>
            <w:bookmarkEnd w:id="11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14" w:name="__Fieldmark__175_2622987572"/>
            <w:bookmarkStart w:id="115" w:name="__Fieldmark__175_2622987572"/>
            <w:bookmarkEnd w:id="11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S.0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X/b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10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16" w:name="__Fieldmark__176_2622987572"/>
            <w:bookmarkStart w:id="117" w:name="__Fieldmark__176_2622987572"/>
            <w:bookmarkEnd w:id="11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Strutture speciali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S.0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 xml:space="preserve">IX/b </w:t>
            </w:r>
          </w:p>
          <w:p>
            <w:pPr>
              <w:pStyle w:val="Normal"/>
              <w:widowControl w:val="false"/>
              <w:ind w:hanging="3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X/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hanging="3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18" w:name="__Fieldmark__177_2622987572"/>
            <w:bookmarkStart w:id="119" w:name="__Fieldmark__177_2622987572"/>
            <w:bookmarkEnd w:id="11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20" w:name="__Fieldmark__178_2622987572"/>
            <w:bookmarkStart w:id="121" w:name="__Fieldmark__178_2622987572"/>
            <w:bookmarkEnd w:id="12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S.0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hanging="1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g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Goudy Old Style;Bell MT" w:cs="Goudy Old Style;Bell MT" w:ascii="Goudy Old Style;Bell MT" w:hAnsi="Goudy Old Style;Bell MT"/>
                <w:w w:val="10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X/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hanging="1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1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1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  <w:t>IMPIANTI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11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22" w:name="__Fieldmark__179_2622987572"/>
            <w:bookmarkStart w:id="123" w:name="__Fieldmark__179_2622987572"/>
            <w:bookmarkEnd w:id="12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Impianti meccanici a fluido a servizio delle costruzioni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A.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I/a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  <w:r>
              <w:rPr>
                <w:rFonts w:eastAsia="Arial" w:cs="Arial" w:ascii="Goudy Old Style;Bell MT" w:hAnsi="Goudy Old Style;Bell MT"/>
                <w:sz w:val="14"/>
                <w:szCs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24" w:name="__Fieldmark__180_2622987572"/>
            <w:bookmarkStart w:id="125" w:name="__Fieldmark__180_2622987572"/>
            <w:bookmarkEnd w:id="12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26" w:name="__Fieldmark__181_2622987572"/>
            <w:bookmarkStart w:id="127" w:name="__Fieldmark__181_2622987572"/>
            <w:bookmarkEnd w:id="12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A.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I/b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12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28" w:name="__Fieldmark__182_2622987572"/>
            <w:bookmarkStart w:id="129" w:name="__Fieldmark__182_2622987572"/>
            <w:bookmarkEnd w:id="12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Impianti elettrici e speciali a servizio delle costruzioni -Singole apparecchiature per laboratori e impianti pilot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A.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I/c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/b</w:t>
            </w:r>
            <w:r>
              <w:rPr>
                <w:rFonts w:eastAsia="Arial" w:cs="Arial" w:ascii="Goudy Old Style;Bell MT" w:hAnsi="Goudy Old Style;Bell MT"/>
                <w:sz w:val="14"/>
                <w:szCs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30" w:name="__Fieldmark__183_2622987572"/>
            <w:bookmarkStart w:id="131" w:name="__Fieldmark__183_2622987572"/>
            <w:bookmarkEnd w:id="13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32" w:name="__Fieldmark__184_2622987572"/>
            <w:bookmarkStart w:id="133" w:name="__Fieldmark__184_2622987572"/>
            <w:bookmarkEnd w:id="13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A.0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I/c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1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34" w:name="__Fieldmark__185_2622987572"/>
            <w:bookmarkStart w:id="135" w:name="__Fieldmark__185_2622987572"/>
            <w:bookmarkEnd w:id="13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Impianti industriali - Impianti pilota e impianti di depurazione con ridotte problematiche tecniche - Discariche inerti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B.0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/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36" w:name="__Fieldmark__186_2622987572"/>
            <w:bookmarkStart w:id="137" w:name="__Fieldmark__186_2622987572"/>
            <w:bookmarkEnd w:id="13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38" w:name="__Fieldmark__187_2622987572"/>
            <w:bookmarkStart w:id="139" w:name="__Fieldmark__187_2622987572"/>
            <w:bookmarkEnd w:id="13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B.0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/b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1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40" w:name="__Fieldmark__188_2622987572"/>
            <w:bookmarkStart w:id="141" w:name="__Fieldmark__188_2622987572"/>
            <w:bookmarkEnd w:id="14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51" w:right="166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Impianti industriali – Impianti pilota e impianti di depurazione complessi -Discariche con trattamenti e termovalorizzatori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B.0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/b</w:t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42" w:name="__Fieldmark__189_2622987572"/>
            <w:bookmarkStart w:id="143" w:name="__Fieldmark__189_2622987572"/>
            <w:bookmarkEnd w:id="14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44" w:name="__Fieldmark__190_2622987572"/>
            <w:bookmarkStart w:id="145" w:name="__Fieldmark__190_2622987572"/>
            <w:bookmarkEnd w:id="14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B.0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/c</w:t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15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46" w:name="__Fieldmark__191_2622987572"/>
            <w:bookmarkStart w:id="147" w:name="__Fieldmark__191_2622987572"/>
            <w:bookmarkEnd w:id="14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51" w:right="263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Opere elettriche per reti di trasmissione e distribuzione energia e segnali – Laboratori con ridotte problematiche tecniche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B.0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V/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48" w:name="__Fieldmark__192_2622987572"/>
            <w:bookmarkStart w:id="149" w:name="__Fieldmark__192_2622987572"/>
            <w:bookmarkEnd w:id="14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50" w:name="__Fieldmark__193_2622987572"/>
            <w:bookmarkStart w:id="151" w:name="__Fieldmark__193_2622987572"/>
            <w:bookmarkEnd w:id="15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B.0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V/b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B.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V/a</w:t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16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52" w:name="__Fieldmark__194_2622987572"/>
            <w:bookmarkStart w:id="153" w:name="__Fieldmark__194_2622987572"/>
            <w:bookmarkEnd w:id="15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51" w:right="221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Impianti per la produzione di energia - Laboratori complessi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eastAsia="en-US"/>
              </w:rPr>
              <w:t>IB.1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eastAsia="en-US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eastAsia="en-US"/>
              </w:rPr>
              <w:t>I/b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54" w:name="__Fieldmark__195_2622987572"/>
            <w:bookmarkStart w:id="155" w:name="__Fieldmark__195_2622987572"/>
            <w:bookmarkEnd w:id="15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56" w:name="__Fieldmark__196_2622987572"/>
            <w:bookmarkStart w:id="157" w:name="__Fieldmark__196_2622987572"/>
            <w:bookmarkEnd w:id="15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eastAsia="en-US"/>
              </w:rPr>
              <w:t>IB.1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eastAsia="en-US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eastAsia="en-US"/>
              </w:rPr>
              <w:t>I/b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INFRASTRUTTURE PER LA MOBILITÀ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17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58" w:name="__Fieldmark__197_2622987572"/>
            <w:bookmarkStart w:id="159" w:name="__Fieldmark__197_2622987572"/>
            <w:bookmarkEnd w:id="15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Manutenzione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eastAsia="en-US"/>
              </w:rPr>
              <w:t>V.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eastAsia="en-US"/>
              </w:rPr>
              <w:t>VI/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left="16" w:right="-18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eastAsia="en-US"/>
              </w:rPr>
              <w:t>II/a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60" w:name="__Fieldmark__198_2622987572"/>
            <w:bookmarkStart w:id="161" w:name="__Fieldmark__198_2622987572"/>
            <w:bookmarkEnd w:id="16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62" w:name="__Fieldmark__199_2622987572"/>
            <w:bookmarkStart w:id="163" w:name="__Fieldmark__199_2622987572"/>
            <w:bookmarkEnd w:id="16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Tahoma"/>
                <w:b/>
                <w:b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eastAsia="Arial" w:cs="Tahoma" w:ascii="Goudy Old Style;Bell MT" w:hAnsi="Goudy Old Style;Bell MT"/>
                <w:b/>
                <w:sz w:val="14"/>
                <w:szCs w:val="14"/>
                <w:highlight w:val="yellow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Viabilità ordinari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V.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VI/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II/a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  <w:t>IDRAULICA</w:t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trike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18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trike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64" w:name="__Fieldmark__200_2622987572"/>
            <w:bookmarkStart w:id="165" w:name="__Fieldmark__200_2622987572"/>
            <w:bookmarkEnd w:id="16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trike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Opere di bonifica e derivazioni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trike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D.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trike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VII/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trike/>
                <w:w w:val="105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trike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66" w:name="__Fieldmark__201_2622987572"/>
            <w:bookmarkStart w:id="167" w:name="__Fieldmark__201_2622987572"/>
            <w:bookmarkEnd w:id="16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trike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68" w:name="__Fieldmark__202_2622987572"/>
            <w:bookmarkStart w:id="169" w:name="__Fieldmark__202_2622987572"/>
            <w:bookmarkEnd w:id="16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b/>
                <w:b/>
                <w:strike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trike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D.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VII/b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19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70" w:name="__Fieldmark__203_2622987572"/>
            <w:bookmarkStart w:id="171" w:name="__Fieldmark__203_2622987572"/>
            <w:bookmarkEnd w:id="17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Acquedotti e fognature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D.04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VIII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72" w:name="__Fieldmark__204_2622987572"/>
            <w:bookmarkStart w:id="173" w:name="__Fieldmark__204_2622987572"/>
            <w:bookmarkEnd w:id="17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74" w:name="__Fieldmark__205_2622987572"/>
            <w:bookmarkStart w:id="175" w:name="__Fieldmark__205_2622987572"/>
            <w:bookmarkEnd w:id="17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D.0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TECNOLOGIE DELLA FORMAZIONE E DELLA COMUNICAZION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eastAsia="en-US"/>
              </w:rPr>
              <w:t>A.2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76" w:name="__Fieldmark__206_2622987572"/>
            <w:bookmarkStart w:id="177" w:name="__Fieldmark__206_2622987572"/>
            <w:bookmarkEnd w:id="17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Sistemi informativi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eastAsia="en-US"/>
              </w:rPr>
              <w:t>T.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eastAsia="en-US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ind w:left="16" w:right="-18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78" w:name="__Fieldmark__207_2622987572"/>
            <w:bookmarkStart w:id="179" w:name="__Fieldmark__207_2622987572"/>
            <w:bookmarkEnd w:id="17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80" w:name="__Fieldmark__208_2622987572"/>
            <w:bookmarkStart w:id="181" w:name="__Fieldmark__208_2622987572"/>
            <w:bookmarkEnd w:id="18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2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82" w:name="__Fieldmark__209_2622987572"/>
            <w:bookmarkStart w:id="183" w:name="__Fieldmark__209_2622987572"/>
            <w:bookmarkEnd w:id="18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Sistemi e reti di telecomunicazione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T.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ind w:left="16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84" w:name="__Fieldmark__210_2622987572"/>
            <w:bookmarkStart w:id="185" w:name="__Fieldmark__210_2622987572"/>
            <w:bookmarkEnd w:id="18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86" w:name="__Fieldmark__211_2622987572"/>
            <w:bookmarkStart w:id="187" w:name="__Fieldmark__211_2622987572"/>
            <w:bookmarkEnd w:id="18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jc w:val="center"/>
              <w:rPr/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PAESAGGIO, AMBIENTE,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/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NATURALIZZAZIONE,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/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AGROALIMENTARE,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ZOOTECNICA,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/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RURALITÀ, FOREST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2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88" w:name="__Fieldmark__212_2622987572"/>
            <w:bookmarkStart w:id="189" w:name="__Fieldmark__212_2622987572"/>
            <w:bookmarkEnd w:id="18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Interventi di sistemazione naturalistica o paesaggistic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P.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90" w:name="__Fieldmark__213_2622987572"/>
            <w:bookmarkStart w:id="191" w:name="__Fieldmark__213_2622987572"/>
            <w:bookmarkEnd w:id="19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92" w:name="__Fieldmark__214_2622987572"/>
            <w:bookmarkStart w:id="193" w:name="__Fieldmark__214_2622987572"/>
            <w:bookmarkEnd w:id="19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2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94" w:name="__Fieldmark__215_2622987572"/>
            <w:bookmarkStart w:id="195" w:name="__Fieldmark__215_2622987572"/>
            <w:bookmarkEnd w:id="19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Interventi del verde e opere per attività ricreativa o sportiv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P.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96" w:name="__Fieldmark__216_2622987572"/>
            <w:bookmarkStart w:id="197" w:name="__Fieldmark__216_2622987572"/>
            <w:bookmarkEnd w:id="19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198" w:name="__Fieldmark__217_2622987572"/>
            <w:bookmarkStart w:id="199" w:name="__Fieldmark__217_2622987572"/>
            <w:bookmarkEnd w:id="19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ind w:left="4" w:hanging="0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24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200" w:name="__Fieldmark__218_2622987572"/>
            <w:bookmarkStart w:id="201" w:name="__Fieldmark__218_2622987572"/>
            <w:bookmarkEnd w:id="20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Interventi recupero, riqualificazione ambientale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P.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202" w:name="__Fieldmark__219_2622987572"/>
            <w:bookmarkStart w:id="203" w:name="__Fieldmark__219_2622987572"/>
            <w:bookmarkEnd w:id="203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204" w:name="__Fieldmark__220_2622987572"/>
            <w:bookmarkStart w:id="205" w:name="__Fieldmark__220_2622987572"/>
            <w:bookmarkEnd w:id="205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TERRITORIO E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rFonts w:ascii="Goudy Old Style;Bell MT" w:hAnsi="Goudy Old Style;Bell MT" w:eastAsia="Arial" w:cs="Arial"/>
                <w:b/>
                <w:b/>
                <w:w w:val="105"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w w:val="105"/>
                <w:sz w:val="14"/>
                <w:szCs w:val="14"/>
                <w:lang w:eastAsia="en-US"/>
              </w:rPr>
              <w:t>URBANISTICA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Goudy Old Style;Bell MT" w:hAnsi="Goudy Old Style;Bell MT"/>
                <w:b/>
                <w:sz w:val="14"/>
                <w:szCs w:val="14"/>
                <w:lang w:val="en-US" w:eastAsia="en-US"/>
              </w:rPr>
              <w:t>A.2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206" w:name="__Fieldmark__221_2622987572"/>
            <w:bookmarkStart w:id="207" w:name="__Fieldmark__221_2622987572"/>
            <w:bookmarkEnd w:id="207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Pianificazione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ind w:right="4" w:hanging="0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  <w:t>U.0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sz w:val="14"/>
                <w:szCs w:val="14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5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Arial"/>
                <w:w w:val="10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Goudy Old Style;Bell MT" w:hAnsi="Goudy Old Style;Bell MT"/>
                <w:w w:val="105"/>
                <w:sz w:val="14"/>
                <w:szCs w:val="14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208" w:name="__Fieldmark__222_2622987572"/>
            <w:bookmarkStart w:id="209" w:name="__Fieldmark__222_2622987572"/>
            <w:bookmarkEnd w:id="209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eastAsia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separate"/>
            </w:r>
            <w:bookmarkStart w:id="210" w:name="__Fieldmark__223_2622987572"/>
            <w:bookmarkStart w:id="211" w:name="__Fieldmark__223_2622987572"/>
            <w:bookmarkEnd w:id="211"/>
            <w:r/>
            <w:r>
              <w:rPr>
                <w:sz w:val="20"/>
                <w:szCs w:val="20"/>
                <w:rFonts w:cs="Tahoma" w:ascii="Goudy Old Style;Bell MT" w:hAnsi="Goudy Old Style;Bell MT"/>
                <w:lang w:val="en-US" w:eastAsia="en-US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Goudy Old Style;Bell MT" w:hAnsi="Goudy Old Style;Bell MT" w:cs="Goudy Old Style;Bell MT"/>
          <w:b/>
          <w:b/>
          <w:caps/>
          <w:sz w:val="18"/>
          <w:szCs w:val="18"/>
        </w:rPr>
      </w:pPr>
      <w:r>
        <w:rPr>
          <w:rFonts w:cs="Goudy Old Style;Bell MT" w:ascii="Goudy Old Style;Bell MT" w:hAnsi="Goudy Old Style;Bell MT"/>
          <w:b/>
          <w:caps/>
          <w:sz w:val="18"/>
          <w:szCs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9392"/>
      </w:tblGrid>
      <w:tr>
        <w:trPr>
          <w:trHeight w:val="566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before="60" w:after="60"/>
              <w:rPr>
                <w:rFonts w:ascii="Goudy Old Style;Bell MT" w:hAnsi="Goudy Old Style;Bell MT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separate"/>
            </w:r>
            <w:bookmarkStart w:id="212" w:name="__Fieldmark__224_2622987572"/>
            <w:bookmarkStart w:id="213" w:name="__Fieldmark__224_2622987572"/>
            <w:bookmarkEnd w:id="213"/>
            <w:r/>
            <w:r>
              <w:rPr>
                <w:sz w:val="18"/>
                <w:szCs w:val="18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18"/>
                <w:szCs w:val="18"/>
              </w:rPr>
            </w:r>
          </w:p>
        </w:tc>
        <w:tc>
          <w:tcPr>
            <w:tcW w:w="93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Goudy Old Style;Bell MT" w:hAnsi="Goudy Old Style;Bell MT"/>
                <w:b/>
                <w:sz w:val="18"/>
                <w:szCs w:val="18"/>
              </w:rPr>
              <w:t>Altre Categorie/Prestazioni Tecniche a cui si chiede di essere iscritto ai sensi del Decreto Ministeriale 17 giugno 2016</w:t>
            </w:r>
          </w:p>
        </w:tc>
      </w:tr>
    </w:tbl>
    <w:p>
      <w:pPr>
        <w:pStyle w:val="Normal"/>
        <w:widowControl w:val="false"/>
        <w:jc w:val="center"/>
        <w:rPr>
          <w:rFonts w:ascii="Goudy Old Style;Bell MT" w:hAnsi="Goudy Old Style;Bell MT" w:cs="Goudy Old Style;Bell MT"/>
          <w:b/>
          <w:b/>
          <w:caps/>
          <w:sz w:val="12"/>
          <w:szCs w:val="12"/>
        </w:rPr>
      </w:pPr>
      <w:r>
        <w:rPr>
          <w:rFonts w:cs="Goudy Old Style;Bell MT" w:ascii="Goudy Old Style;Bell MT" w:hAnsi="Goudy Old Style;Bell MT"/>
          <w:b/>
          <w:cap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7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Arial" w:cs="Arial" w:ascii="Goudy Old Style;Bell MT" w:hAnsi="Goudy Old Style;Bell MT"/>
                <w:b/>
                <w:sz w:val="14"/>
                <w:szCs w:val="14"/>
                <w:lang w:eastAsia="en-US"/>
              </w:rPr>
              <w:t>ID. PRES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udy Old Style;Bell MT" w:hAnsi="Goudy Old Style;Bell MT" w:eastAsia="Arial" w:cs="Goudy Old Style;Bell MT"/>
                <w:b/>
                <w:b/>
                <w:caps/>
                <w:sz w:val="14"/>
                <w:szCs w:val="14"/>
                <w:lang w:eastAsia="en-US"/>
              </w:rPr>
            </w:pPr>
            <w:r>
              <w:rPr>
                <w:rFonts w:eastAsia="Arial" w:cs="Goudy Old Style;Bell MT" w:ascii="Goudy Old Style;Bell MT" w:hAnsi="Goudy Old Style;Bell MT"/>
                <w:b/>
                <w:caps/>
                <w:sz w:val="14"/>
                <w:szCs w:val="14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udy Old Style;Bell MT" w:hAnsi="Goudy Old Style;Bell MT" w:cs="Goudy Old Style;Bell MT"/>
                <w:b/>
                <w:b/>
                <w:caps/>
                <w:sz w:val="14"/>
                <w:szCs w:val="14"/>
              </w:rPr>
            </w:pPr>
            <w:r>
              <w:rPr>
                <w:rFonts w:cs="Goudy Old Style;Bell MT" w:ascii="Goudy Old Style;Bell MT" w:hAnsi="Goudy Old Style;Bell MT"/>
                <w:b/>
                <w:caps/>
                <w:sz w:val="14"/>
                <w:szCs w:val="14"/>
              </w:rPr>
              <w:t>DESCRIZIONE PRESTAZIONE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14" w:name="__Fieldmark__225_2622987572"/>
            <w:bookmarkStart w:id="215" w:name="__Fieldmark__225_2622987572"/>
            <w:bookmarkEnd w:id="215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Supporto al RUP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16" w:name="__Fieldmark__226_2622987572"/>
            <w:bookmarkStart w:id="217" w:name="__Fieldmark__226_2622987572"/>
            <w:bookmarkEnd w:id="217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Verifica della Progettazione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18" w:name="__Fieldmark__227_2622987572"/>
            <w:bookmarkStart w:id="219" w:name="__Fieldmark__227_2622987572"/>
            <w:bookmarkEnd w:id="219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Coordinamento della Sicurezza (D. Lgs. 81/2008 e ss.mm.ii.)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20" w:name="__Fieldmark__228_2622987572"/>
            <w:bookmarkStart w:id="221" w:name="__Fieldmark__228_2622987572"/>
            <w:bookmarkEnd w:id="221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Collaudo Tecnico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22" w:name="__Fieldmark__229_2622987572"/>
            <w:bookmarkStart w:id="223" w:name="__Fieldmark__229_2622987572"/>
            <w:bookmarkEnd w:id="223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Collaudo Statico (Capitolo 9, D.M. 14.01.2008)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24" w:name="__Fieldmark__230_2622987572"/>
            <w:bookmarkStart w:id="225" w:name="__Fieldmark__230_2622987572"/>
            <w:bookmarkEnd w:id="225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Progettazione Antincendio e Pratiche Prevenzione Incendi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26" w:name="__Fieldmark__231_2622987572"/>
            <w:bookmarkStart w:id="227" w:name="__Fieldmark__231_2622987572"/>
            <w:bookmarkEnd w:id="227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Studi, Indagini e relazioni Geologiche, Sismiche, Strutturali, Geotecniche, Idrologiche, Idrauliche e Idrogeologiche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28" w:name="__Fieldmark__232_2622987572"/>
            <w:bookmarkStart w:id="229" w:name="__Fieldmark__232_2622987572"/>
            <w:bookmarkEnd w:id="229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Rilievi Topografici, Planoaltimetrici e dei Manufatti, Pratiche catastali, Perizie Estimative, Piani Particellari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30" w:name="__Fieldmark__233_2622987572"/>
            <w:bookmarkStart w:id="231" w:name="__Fieldmark__233_2622987572"/>
            <w:bookmarkEnd w:id="231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Verifiche e valutazioni acustiche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32" w:name="__Fieldmark__234_2622987572"/>
            <w:bookmarkStart w:id="233" w:name="__Fieldmark__234_2622987572"/>
            <w:bookmarkEnd w:id="233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Diagnosi, Relazioni Energetiche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34" w:name="__Fieldmark__235_2622987572"/>
            <w:bookmarkStart w:id="235" w:name="__Fieldmark__235_2622987572"/>
            <w:bookmarkEnd w:id="235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Attestato Prestazioni Energetiche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36" w:name="__Fieldmark__236_2622987572"/>
            <w:bookmarkStart w:id="237" w:name="__Fieldmark__236_2622987572"/>
            <w:bookmarkEnd w:id="237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Studi per Valutazione di Impatto Ambientale, Valutazione Ambientale Strategica, Incidenza Ambientale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38" w:name="__Fieldmark__237_2622987572"/>
            <w:bookmarkStart w:id="239" w:name="__Fieldmark__237_2622987572"/>
            <w:bookmarkEnd w:id="239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Progettazione informatica (elaborazione dati, rendering, 3D modeling, CG animation, Interactive solutions, visual comunication, banche dati, GIS, ecc)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40" w:name="__Fieldmark__238_2622987572"/>
            <w:bookmarkStart w:id="241" w:name="__Fieldmark__238_2622987572"/>
            <w:bookmarkEnd w:id="241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Studi di Viabilità del Traffico, Mobilità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42" w:name="__Fieldmark__239_2622987572"/>
            <w:bookmarkStart w:id="243" w:name="__Fieldmark__239_2622987572"/>
            <w:bookmarkEnd w:id="243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Servizi di consulenza scientifica archeologica, assistenza archeologica durante le operazioni di scavo, coordinamento del personale addetto agli scavi, prestazioni specialistiche archeologiche legate alla pianificazione del territorio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44" w:name="__Fieldmark__240_2622987572"/>
            <w:bookmarkStart w:id="245" w:name="__Fieldmark__240_2622987572"/>
            <w:bookmarkEnd w:id="245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Studi, Indagini e relazioni Agronomiche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>B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separate"/>
            </w:r>
            <w:bookmarkStart w:id="246" w:name="__Fieldmark__241_2622987572"/>
            <w:bookmarkStart w:id="247" w:name="__Fieldmark__241_2622987572"/>
            <w:bookmarkEnd w:id="247"/>
            <w:r/>
            <w:r>
              <w:rPr>
                <w:sz w:val="20"/>
                <w:szCs w:val="20"/>
                <w:rFonts w:cs="Tahoma" w:ascii="Goudy Old Style;Bell MT" w:hAnsi="Goudy Old Style;Bell MT"/>
              </w:rPr>
              <w:fldChar w:fldCharType="end"/>
            </w:r>
            <w:r>
              <w:rPr>
                <w:rFonts w:cs="Tahoma" w:ascii="Goudy Old Style;Bell MT" w:hAnsi="Goudy Old Style;Bell MT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Goudy Old Style;Bell MT" w:hAnsi="Goudy Old Style;Bell MT" w:cs="Arial"/>
                <w:b/>
                <w:b/>
                <w:sz w:val="14"/>
                <w:szCs w:val="14"/>
              </w:rPr>
            </w:pPr>
            <w:r>
              <w:rPr>
                <w:rFonts w:cs="Arial" w:ascii="Goudy Old Style;Bell MT" w:hAnsi="Goudy Old Style;Bell MT"/>
                <w:b/>
                <w:sz w:val="14"/>
                <w:szCs w:val="14"/>
              </w:rPr>
              <w:t xml:space="preserve">Certificati di sostenibilità ambientale degli edifici </w:t>
            </w:r>
            <w:r>
              <w:rPr>
                <w:rFonts w:cs="Arial" w:ascii="Goudy Old Style;Bell MT" w:hAnsi="Goudy Old Style;Bell MT"/>
                <w:b/>
                <w:i/>
                <w:sz w:val="14"/>
                <w:szCs w:val="14"/>
              </w:rPr>
              <w:t>(art. 9 L.R. 13/2008 “Norme per l’abitare sostenibile”)</w:t>
            </w:r>
          </w:p>
        </w:tc>
      </w:tr>
    </w:tbl>
    <w:p>
      <w:pPr>
        <w:pStyle w:val="Normal"/>
        <w:autoSpaceDE w:val="false"/>
        <w:spacing w:before="20" w:after="20"/>
        <w:rPr>
          <w:rFonts w:ascii="Goudy Old Style;Bell MT" w:hAnsi="Goudy Old Style;Bell MT" w:cs="Arial"/>
          <w:b/>
          <w:b/>
          <w:sz w:val="14"/>
          <w:szCs w:val="14"/>
          <w:highlight w:val="cyan"/>
        </w:rPr>
      </w:pPr>
      <w:r>
        <w:rPr>
          <w:rFonts w:cs="Arial" w:ascii="Goudy Old Style;Bell MT" w:hAnsi="Goudy Old Style;Bell MT"/>
          <w:b/>
          <w:sz w:val="14"/>
          <w:szCs w:val="14"/>
          <w:highlight w:val="cyan"/>
        </w:rPr>
      </w:r>
    </w:p>
    <w:p>
      <w:pPr>
        <w:pStyle w:val="Normal"/>
        <w:autoSpaceDE w:val="false"/>
        <w:rPr>
          <w:rFonts w:ascii="Goudy Old Style;Bell MT" w:hAnsi="Goudy Old Style;Bell MT" w:cs="ArialNarrow"/>
          <w:b/>
          <w:b/>
          <w:sz w:val="16"/>
          <w:szCs w:val="16"/>
          <w:highlight w:val="cyan"/>
        </w:rPr>
      </w:pPr>
      <w:r>
        <w:rPr>
          <w:rFonts w:cs="ArialNarrow" w:ascii="Goudy Old Style;Bell MT" w:hAnsi="Goudy Old Style;Bell MT"/>
          <w:b/>
          <w:sz w:val="16"/>
          <w:szCs w:val="16"/>
          <w:highlight w:val="cyan"/>
        </w:rPr>
      </w:r>
    </w:p>
    <w:p>
      <w:pPr>
        <w:pStyle w:val="Normal"/>
        <w:autoSpaceDE w:val="false"/>
        <w:rPr>
          <w:rFonts w:ascii="Goudy Old Style;Bell MT" w:hAnsi="Goudy Old Style;Bell MT" w:cs="ArialNarrow"/>
          <w:sz w:val="18"/>
          <w:szCs w:val="18"/>
        </w:rPr>
      </w:pPr>
      <w:r>
        <w:rPr>
          <w:rFonts w:cs="ArialNarrow" w:ascii="Goudy Old Style;Bell MT" w:hAnsi="Goudy Old Style;Bell MT"/>
          <w:sz w:val="18"/>
          <w:szCs w:val="18"/>
        </w:rPr>
      </w:r>
    </w:p>
    <w:p>
      <w:pPr>
        <w:pStyle w:val="Normal"/>
        <w:autoSpaceDE w:val="false"/>
        <w:rPr>
          <w:rFonts w:ascii="Goudy Old Style;Bell MT" w:hAnsi="Goudy Old Style;Bell MT" w:cs="ArialNarrow"/>
          <w:sz w:val="18"/>
          <w:szCs w:val="18"/>
        </w:rPr>
      </w:pPr>
      <w:r>
        <w:rPr>
          <w:rFonts w:cs="ArialNarrow" w:ascii="Goudy Old Style;Bell MT" w:hAnsi="Goudy Old Style;Bell MT"/>
          <w:sz w:val="18"/>
          <w:szCs w:val="18"/>
        </w:rPr>
        <w:t>Documenti allegati:</w:t>
      </w:r>
    </w:p>
    <w:p>
      <w:pPr>
        <w:pStyle w:val="Paragrafoelenco"/>
        <w:numPr>
          <w:ilvl w:val="0"/>
          <w:numId w:val="1"/>
        </w:numPr>
        <w:autoSpaceDE w:val="false"/>
        <w:spacing w:before="0" w:after="60"/>
        <w:ind w:left="284" w:hanging="284"/>
        <w:contextualSpacing w:val="false"/>
        <w:jc w:val="both"/>
        <w:rPr>
          <w:rFonts w:ascii="Goudy Old Style;Bell MT" w:hAnsi="Goudy Old Style;Bell MT" w:cs="ArialNarrow"/>
          <w:sz w:val="18"/>
          <w:szCs w:val="18"/>
        </w:rPr>
      </w:pPr>
      <w:r>
        <w:rPr>
          <w:rFonts w:cs="ArialNarrow" w:ascii="Goudy Old Style;Bell MT" w:hAnsi="Goudy Old Style;Bell MT"/>
          <w:sz w:val="18"/>
          <w:szCs w:val="18"/>
        </w:rPr>
        <w:t xml:space="preserve">Allegato B) Autocertificazione/i Requisiti Generali e Speciali </w:t>
      </w:r>
      <w:r>
        <w:rPr>
          <w:rFonts w:cs="ArialNarrow" w:ascii="Goudy Old Style;Bell MT" w:hAnsi="Goudy Old Style;Bell MT"/>
          <w:i/>
          <w:sz w:val="18"/>
          <w:szCs w:val="18"/>
        </w:rPr>
        <w:t>(assenza di cause di incapacità a contrarre, idoneità professionale prestazioni tecniche specialistiche);</w:t>
      </w:r>
    </w:p>
    <w:p>
      <w:pPr>
        <w:pStyle w:val="Paragrafoelenco"/>
        <w:numPr>
          <w:ilvl w:val="0"/>
          <w:numId w:val="1"/>
        </w:numPr>
        <w:autoSpaceDE w:val="false"/>
        <w:spacing w:before="0" w:after="60"/>
        <w:ind w:left="284" w:hanging="284"/>
        <w:contextualSpacing w:val="false"/>
        <w:jc w:val="both"/>
        <w:rPr/>
      </w:pPr>
      <w:r>
        <w:rPr>
          <w:rFonts w:cs="ArialNarrow" w:ascii="Goudy Old Style;Bell MT" w:hAnsi="Goudy Old Style;Bell MT"/>
          <w:sz w:val="18"/>
          <w:szCs w:val="18"/>
        </w:rPr>
        <w:t>Allegato C) Schede Referenze Personali;</w:t>
      </w:r>
    </w:p>
    <w:p>
      <w:pPr>
        <w:pStyle w:val="Paragrafoelenco"/>
        <w:numPr>
          <w:ilvl w:val="0"/>
          <w:numId w:val="1"/>
        </w:numPr>
        <w:autoSpaceDE w:val="false"/>
        <w:spacing w:before="0" w:after="60"/>
        <w:ind w:left="284" w:hanging="284"/>
        <w:contextualSpacing w:val="false"/>
        <w:jc w:val="both"/>
        <w:rPr/>
      </w:pPr>
      <w:r>
        <w:rPr>
          <w:rFonts w:cs="ArialNarrow" w:ascii="Goudy Old Style;Bell MT" w:hAnsi="Goudy Old Style;Bell MT"/>
          <w:sz w:val="18"/>
          <w:szCs w:val="18"/>
        </w:rPr>
        <w:t>Allegato D) Curriculum Professionale/i;</w:t>
      </w:r>
    </w:p>
    <w:p>
      <w:pPr>
        <w:pStyle w:val="Normal"/>
        <w:autoSpaceDE w:val="false"/>
        <w:rPr>
          <w:rFonts w:ascii="Goudy Old Style;Bell MT" w:hAnsi="Goudy Old Style;Bell MT" w:cs="ArialNarrow"/>
          <w:sz w:val="18"/>
          <w:szCs w:val="18"/>
        </w:rPr>
      </w:pPr>
      <w:r>
        <w:rPr>
          <w:rFonts w:cs="ArialNarrow" w:ascii="Goudy Old Style;Bell MT" w:hAnsi="Goudy Old Style;Bell MT"/>
          <w:sz w:val="18"/>
          <w:szCs w:val="18"/>
        </w:rPr>
      </w:r>
    </w:p>
    <w:p>
      <w:pPr>
        <w:pStyle w:val="Normal"/>
        <w:rPr>
          <w:rFonts w:ascii="Goudy Old Style;Bell MT" w:hAnsi="Goudy Old Style;Bell MT" w:cs="Goudy Old Style;Bell MT"/>
          <w:sz w:val="18"/>
          <w:szCs w:val="18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</w:rPr>
        <w:t xml:space="preserve"> lì,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</w:p>
    <w:p>
      <w:pPr>
        <w:pStyle w:val="Normal"/>
        <w:ind w:left="5245" w:hanging="0"/>
        <w:jc w:val="center"/>
        <w:rPr>
          <w:rFonts w:ascii="Goudy Old Style;Bell MT" w:hAnsi="Goudy Old Style;Bell MT" w:cs="Goudy Old Style;Bell MT"/>
          <w:sz w:val="18"/>
          <w:szCs w:val="18"/>
        </w:rPr>
      </w:pPr>
      <w:r>
        <w:rPr>
          <w:rFonts w:cs="Goudy Old Style;Bell MT" w:ascii="Goudy Old Style;Bell MT" w:hAnsi="Goudy Old Style;Bell MT"/>
          <w:sz w:val="18"/>
          <w:szCs w:val="18"/>
        </w:rPr>
        <w:t>Il Dichiarante</w:t>
      </w:r>
    </w:p>
    <w:p>
      <w:pPr>
        <w:pStyle w:val="Normal"/>
        <w:ind w:left="5245" w:hanging="0"/>
        <w:jc w:val="center"/>
        <w:rPr>
          <w:rFonts w:ascii="Goudy Old Style;Bell MT" w:hAnsi="Goudy Old Style;Bell MT" w:cs="Goudy Old Style;Bell MT"/>
          <w:sz w:val="18"/>
          <w:szCs w:val="18"/>
        </w:rPr>
      </w:pPr>
      <w:r>
        <w:rPr>
          <w:rFonts w:cs="Goudy Old Style;Bell MT" w:ascii="Goudy Old Style;Bell MT" w:hAnsi="Goudy Old Style;Bell MT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Goudy Old Style;Bell MT" w:hAnsi="Goudy Old Style;Bell MT" w:cs="Goudy Old Style;Bell MT"/>
          <w:sz w:val="18"/>
          <w:szCs w:val="18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instrText xml:space="preserve"> FORMTEXT </w:instrText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separate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cs="Goudy Old Style;Bell MT" w:ascii="Goudy Old Style;Bell MT" w:hAnsi="Goudy Old Style;Bell MT"/>
          <w:lang w:val="en-US" w:eastAsia="en-US"/>
        </w:rPr>
        <w:fldChar w:fldCharType="end"/>
      </w:r>
      <w:r>
        <w:rPr>
          <w:rFonts w:cs="Goudy Old Style;Bell MT" w:ascii="Goudy Old Style;Bell MT" w:hAnsi="Goudy Old Style;Bell MT"/>
          <w:sz w:val="18"/>
          <w:szCs w:val="18"/>
          <w:highlight w:val="yellow"/>
          <w:lang w:val="en-US" w:eastAsia="en-US"/>
        </w:rPr>
      </w:r>
    </w:p>
    <w:p>
      <w:pPr>
        <w:pStyle w:val="Normal"/>
        <w:autoSpaceDE w:val="false"/>
        <w:rPr>
          <w:rFonts w:ascii="Goudy Old Style;Bell MT" w:hAnsi="Goudy Old Style;Bell MT" w:cs="ArialNarrow"/>
          <w:sz w:val="16"/>
          <w:szCs w:val="16"/>
        </w:rPr>
      </w:pPr>
      <w:r>
        <w:rPr>
          <w:rFonts w:cs="ArialNarrow" w:ascii="Goudy Old Style;Bell MT" w:hAnsi="Goudy Old Style;Bell MT"/>
          <w:sz w:val="16"/>
          <w:szCs w:val="16"/>
        </w:rPr>
      </w:r>
    </w:p>
    <w:p>
      <w:pPr>
        <w:pStyle w:val="Normal"/>
        <w:autoSpaceDE w:val="false"/>
        <w:rPr>
          <w:rFonts w:ascii="Goudy Old Style;Bell MT" w:hAnsi="Goudy Old Style;Bell MT" w:cs="ArialNarrow"/>
          <w:sz w:val="16"/>
          <w:szCs w:val="16"/>
        </w:rPr>
      </w:pPr>
      <w:r>
        <w:rPr>
          <w:rFonts w:cs="ArialNarrow" w:ascii="Goudy Old Style;Bell MT" w:hAnsi="Goudy Old Style;Bell MT"/>
          <w:sz w:val="16"/>
          <w:szCs w:val="16"/>
        </w:rPr>
      </w:r>
    </w:p>
    <w:p>
      <w:pPr>
        <w:pStyle w:val="Normal"/>
        <w:autoSpaceDE w:val="false"/>
        <w:rPr>
          <w:rFonts w:ascii="Goudy Old Style;Bell MT" w:hAnsi="Goudy Old Style;Bell MT" w:cs="ArialNarrow"/>
          <w:sz w:val="16"/>
          <w:szCs w:val="16"/>
        </w:rPr>
      </w:pPr>
      <w:r>
        <w:rPr>
          <w:rFonts w:cs="ArialNarrow" w:ascii="Goudy Old Style;Bell MT" w:hAnsi="Goudy Old Style;Bell MT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Goudy Old Style;Bell MT" w:hAnsi="Goudy Old Style;Bell MT" w:cs="ArialNarrow"/>
          <w:sz w:val="16"/>
          <w:szCs w:val="16"/>
        </w:rPr>
      </w:pPr>
      <w:r>
        <w:rPr>
          <w:rFonts w:cs="ArialNarrow" w:ascii="Goudy Old Style;Bell MT" w:hAnsi="Goudy Old Style;Bell MT"/>
          <w:sz w:val="16"/>
          <w:szCs w:val="16"/>
        </w:rPr>
        <w:t>N.B.: Allegare copia fotostatica del documento di riconoscimento, in corso di validità, del/dei dichiarante/i.</w:t>
      </w:r>
    </w:p>
    <w:sectPr>
      <w:endnotePr>
        <w:numFmt w:val="lowerRoman"/>
      </w:endnotePr>
      <w:type w:val="continuous"/>
      <w:pgSz w:w="11906" w:h="16838"/>
      <w:pgMar w:left="1134" w:right="1134" w:gutter="0" w:header="426" w:top="1134" w:footer="709" w:bottom="102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Garamond" w:ascii="Goudy Old Style;Bell MT" w:hAnsi="Goudy Old Style;Bell MT"/>
          <w:sz w:val="14"/>
          <w:szCs w:val="14"/>
        </w:rPr>
        <w:tab/>
        <w:t>Riportare nominativo, qualifica professionale, cod. fisc. di ogni soggetto nonché, la specifica se trattasi di professionista singolo/rappresentante di associazione di professionisti/legale rappresentante di società o di consorzio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">
    <w:altName w:val="Century Gothic"/>
    <w:charset w:val="00"/>
    <w:family w:val="swiss"/>
    <w:pitch w:val="variable"/>
  </w:font>
  <w:font w:name="Goudy Old Style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kinsoku w:val="false"/>
      <w:jc w:val="both"/>
      <w:rPr/>
    </w:pPr>
    <w:r>
      <w:rPr>
        <w:rFonts w:cs="Goudy Old Style;Bell MT" w:ascii="Goudy Old Style;Bell MT" w:hAnsi="Goudy Old Style;Bell MT"/>
        <w:b/>
        <w:i/>
        <w:color w:val="231F20"/>
        <w:w w:val="107"/>
        <w:sz w:val="16"/>
        <w:szCs w:val="16"/>
        <w:lang w:eastAsia="ar-SA"/>
      </w:rPr>
      <w:t xml:space="preserve">ISTANZA DI PARTECIPAZIONE Elenco Professionisti Servizi Tecnici </w:t>
    </w:r>
    <w:r>
      <w:rPr>
        <w:rFonts w:cs="Goudy Old Style;Bell MT" w:ascii="Goudy Old Style;Bell MT" w:hAnsi="Goudy Old Style;Bell MT"/>
        <w:sz w:val="16"/>
        <w:szCs w:val="16"/>
      </w:rPr>
      <w:t xml:space="preserve">- </w:t>
    </w:r>
    <w:r>
      <w:rPr>
        <w:rFonts w:cs="Goudy Old Style;Bell MT" w:ascii="Goudy Old Style;Bell MT" w:hAnsi="Goudy Old Style;Bell MT"/>
        <w:b/>
        <w:i/>
        <w:color w:val="231F20"/>
        <w:w w:val="107"/>
        <w:sz w:val="16"/>
        <w:szCs w:val="16"/>
        <w:lang w:eastAsia="ar-SA"/>
      </w:rPr>
      <w:t>Comune di Patù</w:t>
    </w:r>
    <w:r>
      <w:rPr>
        <w:rFonts w:cs="Goudy Old Style;Bell MT" w:ascii="Goudy Old Style;Bell MT" w:hAnsi="Goudy Old Style;Bell MT"/>
        <w:sz w:val="16"/>
        <w:szCs w:val="16"/>
      </w:rPr>
      <w:t xml:space="preserve">Pagina </w:t>
    </w:r>
    <w:r>
      <w:rPr>
        <w:rFonts w:cs="Goudy Old Style;Bell MT" w:ascii="Goudy Old Style;Bell MT" w:hAnsi="Goudy Old Style;Bell MT"/>
        <w:sz w:val="16"/>
        <w:szCs w:val="16"/>
      </w:rPr>
      <w:fldChar w:fldCharType="begin"/>
    </w:r>
    <w:r>
      <w:rPr>
        <w:sz w:val="16"/>
        <w:szCs w:val="16"/>
        <w:rFonts w:cs="Goudy Old Style;Bell MT" w:ascii="Goudy Old Style;Bell MT" w:hAnsi="Goudy Old Style;Bell MT"/>
      </w:rPr>
      <w:instrText xml:space="preserve"> PAGE </w:instrText>
    </w:r>
    <w:r>
      <w:rPr>
        <w:sz w:val="16"/>
        <w:szCs w:val="16"/>
        <w:rFonts w:cs="Goudy Old Style;Bell MT" w:ascii="Goudy Old Style;Bell MT" w:hAnsi="Goudy Old Style;Bell MT"/>
      </w:rPr>
      <w:fldChar w:fldCharType="separate"/>
    </w:r>
    <w:r>
      <w:rPr>
        <w:sz w:val="16"/>
        <w:szCs w:val="16"/>
        <w:rFonts w:cs="Goudy Old Style;Bell MT" w:ascii="Goudy Old Style;Bell MT" w:hAnsi="Goudy Old Style;Bell MT"/>
      </w:rPr>
      <w:t>4</w:t>
    </w:r>
    <w:r>
      <w:rPr>
        <w:sz w:val="16"/>
        <w:szCs w:val="16"/>
        <w:rFonts w:cs="Goudy Old Style;Bell MT" w:ascii="Goudy Old Style;Bell MT" w:hAnsi="Goudy Old Style;Bell MT"/>
      </w:rPr>
      <w:fldChar w:fldCharType="end"/>
    </w:r>
    <w:r>
      <w:rPr>
        <w:rFonts w:cs="Goudy Old Style;Bell MT" w:ascii="Goudy Old Style;Bell MT" w:hAnsi="Goudy Old Style;Bell MT"/>
        <w:sz w:val="16"/>
        <w:szCs w:val="16"/>
      </w:rPr>
      <w:t xml:space="preserve"> di </w:t>
    </w:r>
    <w:r>
      <w:rPr>
        <w:rFonts w:cs="Goudy Old Style;Bell MT" w:ascii="Goudy Old Style;Bell MT" w:hAnsi="Goudy Old Style;Bell MT"/>
        <w:sz w:val="16"/>
        <w:szCs w:val="16"/>
      </w:rPr>
      <w:fldChar w:fldCharType="begin"/>
    </w:r>
    <w:r>
      <w:rPr>
        <w:sz w:val="16"/>
        <w:szCs w:val="16"/>
        <w:rFonts w:cs="Goudy Old Style;Bell MT" w:ascii="Goudy Old Style;Bell MT" w:hAnsi="Goudy Old Style;Bell MT"/>
      </w:rPr>
      <w:instrText xml:space="preserve"> NUMPAGES \* ARABIC </w:instrText>
    </w:r>
    <w:r>
      <w:rPr>
        <w:sz w:val="16"/>
        <w:szCs w:val="16"/>
        <w:rFonts w:cs="Goudy Old Style;Bell MT" w:ascii="Goudy Old Style;Bell MT" w:hAnsi="Goudy Old Style;Bell MT"/>
      </w:rPr>
      <w:fldChar w:fldCharType="separate"/>
    </w:r>
    <w:r>
      <w:rPr>
        <w:sz w:val="16"/>
        <w:szCs w:val="16"/>
        <w:rFonts w:cs="Goudy Old Style;Bell MT" w:ascii="Goudy Old Style;Bell MT" w:hAnsi="Goudy Old Style;Bell MT"/>
      </w:rPr>
      <w:t>4</w:t>
    </w:r>
    <w:r>
      <w:rPr>
        <w:sz w:val="16"/>
        <w:szCs w:val="16"/>
        <w:rFonts w:cs="Goudy Old Style;Bell MT" w:ascii="Goudy Old Style;Bell MT" w:hAnsi="Goudy Old Style;Bell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hd w:fill="F2F2F2" w:val="clear"/>
      <w:kinsoku w:val="false"/>
      <w:jc w:val="right"/>
      <w:rPr>
        <w:rFonts w:ascii="Century Gothic" w:hAnsi="Century Gothic" w:cs="Tahoma"/>
        <w:b/>
        <w:b/>
        <w:bCs/>
        <w:iCs/>
        <w:smallCaps/>
        <w:color w:val="FF0000"/>
        <w:sz w:val="18"/>
        <w:szCs w:val="18"/>
      </w:rPr>
    </w:pPr>
    <w:r>
      <w:rPr>
        <w:rFonts w:cs="Tahoma" w:ascii="Century Gothic" w:hAnsi="Century Gothic"/>
        <w:b/>
        <w:bCs/>
        <w:iCs/>
        <w:smallCaps/>
        <w:color w:val="FF0000"/>
        <w:sz w:val="18"/>
        <w:szCs w:val="18"/>
      </w:rPr>
    </w:r>
  </w:p>
  <w:p>
    <w:pPr>
      <w:pStyle w:val="Normal"/>
      <w:widowControl w:val="false"/>
      <w:pBdr>
        <w:bottom w:val="single" w:sz="4" w:space="1" w:color="000000"/>
      </w:pBdr>
      <w:shd w:fill="F2F2F2" w:val="clear"/>
      <w:kinsoku w:val="false"/>
      <w:jc w:val="right"/>
      <w:rPr/>
    </w:pPr>
    <w:r>
      <w:rPr>
        <w:rFonts w:cs="Tahoma" w:ascii="Goudy Old Style;Bell MT" w:hAnsi="Goudy Old Style;Bell MT"/>
        <w:b/>
        <w:bCs/>
        <w:iCs/>
        <w:smallCaps/>
        <w:sz w:val="18"/>
        <w:szCs w:val="18"/>
      </w:rPr>
      <w:t xml:space="preserve">ALLEGATO A:  </w:t>
    </w:r>
    <w:r>
      <w:rPr>
        <w:rFonts w:cs="Goudy Old Style;Bell MT" w:ascii="Goudy Old Style;Bell MT" w:hAnsi="Goudy Old Style;Bell MT"/>
        <w:b/>
        <w:i/>
        <w:w w:val="107"/>
        <w:sz w:val="18"/>
        <w:szCs w:val="18"/>
        <w:lang w:eastAsia="ar-SA"/>
      </w:rPr>
      <w:t>ISTANZA DI PARTECIPAZIONE</w:t>
    </w:r>
  </w:p>
  <w:p>
    <w:pPr>
      <w:pStyle w:val="Normal"/>
      <w:widowControl w:val="false"/>
      <w:pBdr>
        <w:bottom w:val="single" w:sz="4" w:space="1" w:color="000000"/>
      </w:pBdr>
      <w:shd w:fill="F2F2F2" w:val="clear"/>
      <w:kinsoku w:val="false"/>
      <w:jc w:val="right"/>
      <w:rPr>
        <w:rFonts w:ascii="Century Gothic" w:hAnsi="Century Gothic" w:cs="Tahoma"/>
        <w:b/>
        <w:b/>
        <w:bCs/>
        <w:i/>
        <w:i/>
        <w:iCs/>
        <w:smallCaps/>
        <w:color w:val="FF0000"/>
        <w:w w:val="107"/>
        <w:sz w:val="18"/>
        <w:szCs w:val="18"/>
        <w:lang w:eastAsia="ar-SA"/>
      </w:rPr>
    </w:pPr>
    <w:r>
      <w:rPr>
        <w:rFonts w:cs="Tahoma" w:ascii="Century Gothic" w:hAnsi="Century Gothic"/>
        <w:b/>
        <w:bCs/>
        <w:i/>
        <w:iCs/>
        <w:smallCaps/>
        <w:color w:val="FF0000"/>
        <w:w w:val="107"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Don">
    <w:name w:val="don@"/>
    <w:basedOn w:val="Carpredefinitoparagrafo"/>
    <w:qFormat/>
    <w:rPr>
      <w:rFonts w:ascii="Century Gothic" w:hAnsi="Century Gothic" w:cs="Century Gothic"/>
      <w:b/>
      <w:color w:val="0000FF"/>
      <w:sz w:val="16"/>
      <w:szCs w:val="16"/>
    </w:rPr>
  </w:style>
  <w:style w:type="character" w:styleId="DonRosso">
    <w:name w:val="don@_Rosso"/>
    <w:basedOn w:val="Carpredefinitoparagrafo"/>
    <w:qFormat/>
    <w:rPr>
      <w:rFonts w:ascii="Century Gothic" w:hAnsi="Century Gothic" w:cs="Century Gothic"/>
      <w:b/>
      <w:color w:val="FF000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3:00Z</dcterms:created>
  <dc:creator>Utente</dc:creator>
  <dc:description/>
  <dc:language>en-US</dc:language>
  <cp:lastModifiedBy>Utente</cp:lastModifiedBy>
  <cp:lastPrinted>2017-05-19T17:54:00Z</cp:lastPrinted>
  <dcterms:modified xsi:type="dcterms:W3CDTF">2018-08-08T12:03:00Z</dcterms:modified>
  <cp:revision>2</cp:revision>
  <dc:subject/>
  <dc:title>Schema avviso elenco &lt; 100.000 euro</dc:title>
</cp:coreProperties>
</file>