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-478790</wp:posOffset>
                </wp:positionV>
                <wp:extent cx="635" cy="714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524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2585</wp:posOffset>
                </wp:positionH>
                <wp:positionV relativeFrom="page">
                  <wp:posOffset>197485</wp:posOffset>
                </wp:positionV>
                <wp:extent cx="50196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0488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589280" cy="666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Si rilascia la presente card rel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ll'assolvimento dell'imposta di soggio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4"/>
                                    </w:rPr>
                                    <w:t xml:space="preserve">Struttura ricettiva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(TIMBRO E FIRM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i attesta che il/la Signor/ra: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a pagato l’imposta di soggiorno del Comune di Patù (LE) per  n° giorni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er l’importo  complessivo di € 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iferimento dichiarazione n° _______ rilasciata dalla strut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 xml:space="preserve">Chiedi maggiori informazioni presso la tua struttura ricettiva o press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  <w:t>Ufficio Tributi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 xml:space="preserve"> Comune di Patù, via Giuseppe Romano 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  <w:u w:val="single"/>
                                      <w:lang w:val="en-US"/>
                                    </w:rPr>
                                    <w:t>INFOLINE: 0833.7520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fficiotributi.patu.le@pec.rupar.puglia.it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7.05pt;mso-wrap-distance-right:7.05pt;mso-wrap-distance-top:0pt;mso-wrap-distance-bottom:0pt;margin-top:15.55pt;mso-position-vertical-relative:page;margin-left:428.5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0488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8928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Si rilascia la presente card relativa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ll'assolvimento dell'imposta di soggiorno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 xml:space="preserve">Struttura ricettiva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i attesta che il/la Signor/ra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a pagato l’imposta di soggiorno del Comune di Patù (LE) per  n° giorni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er l’importo  complessivo di € 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iferimento dichiarazione n° _______ rilasciata dalla strut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  <w:t xml:space="preserve">Chiedi maggiori informazioni presso la tua struttura ricettiva o press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  <w:t>Ufficio Tributi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Comune di Patù, via Giuseppe Romano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  <w:t>INFOLINE: 0833.7520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fficiotributi.patu.le@pec.rupar.puglia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219710</wp:posOffset>
                </wp:positionV>
                <wp:extent cx="4584065" cy="984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0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2135" cy="6477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CHIARAZIONE DI ASSOLVIMENTO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STA DI SOGGI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Imposta istituita con delibera C.C. n° 23 del 27-05-20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Tariffe stabilite con delibera G.C. n° 72 del 20.07.20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° 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iferimento Fattura/Ricevuta Fiscale  N° …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me e Cognome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ndirizzo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Codice Fiscale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Data Check-In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Data Check-Out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° giorni complessivi  soggetti all’imposta (A)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mporto giornaliero imposta (B):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° paganti (C)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mporto complessivo da pagare (A x B x C)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  <w:t>Esenti n°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  <w:t>Motivazione: 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20"/>
                                      <w:lang w:eastAsia="en-US" w:bidi="ar-SA"/>
                                    </w:rPr>
                                    <w:t>Il sottoscritto ha reso le suddette dichiarazioni ed informazioni sotto la propria responsabilità, consapevole delle sanzioni penali e civili previste in caso di falsità e di dichiarazioni mendaci, dall’art. 76 del DPR 445/2000. La presente attestazione è resa in base agli art. 46 e 47 del D.P.R. n. 445 del 2000 e successive modificazion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-BoldMT" w:hAnsi="Arial-BoldMT" w:eastAsia="Calibri" w:cs="Arial-BoldM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BoldMT" w:ascii="Arial-BoldMT" w:hAnsi="Arial-BoldMT"/>
                                      <w:b/>
                                      <w:bCs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Firma: 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7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IMPOSTA DI SOGGIORNO ASSOLTA:           SI           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Timbro e Firma  per la struttura: 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77.5pt;mso-wrap-distance-left:7.05pt;mso-wrap-distance-right:7.05pt;mso-wrap-distance-top:0pt;mso-wrap-distance-bottom:0pt;margin-top:17.3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0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2135" cy="647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CHIARAZIONE DI ASSOLVIMENTO</w:t>
                            </w:r>
                            <w:r>
                              <w:rPr>
                                <w:rFonts w:cs="Tahom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STA DI SOGGIORNO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Imposta istituita con delibera C.C. n° 23 del 27-05-2015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Tariffe stabilite con delibera G.C. n° 72 del 20.07.2015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° 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iferimento Fattura/Ricevuta Fiscale  N° …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me e Cognome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ndirizzo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odice Fiscale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ata Check-In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ata Check-Out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° giorni complessivi  soggetti all’imposta (A)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mporto giornaliero imposta (B):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° paganti (C)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mporto complessivo da pagare (A x B x C):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7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20"/>
                                <w:lang w:eastAsia="en-US" w:bidi="ar-SA"/>
                              </w:rPr>
                              <w:t>Esenti n° ---------------------------------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20"/>
                                <w:lang w:eastAsia="en-US" w:bidi="ar-SA"/>
                              </w:rPr>
                              <w:t>Motivazione: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20"/>
                                <w:lang w:eastAsia="en-US" w:bidi="ar-SA"/>
                              </w:rPr>
                              <w:t>Il sottoscritto ha reso le suddette dichiarazioni ed informazioni sotto la propria responsabilità, consapevole delle sanzioni penali e civili previste in caso di falsità e di dichiarazioni mendaci, dall’art. 76 del DPR 445/2000. La presente attestazione è resa in base agli art. 46 e 47 del D.P.R. n. 445 del 2000 e successive modificazion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sz w:val="16"/>
                                <w:szCs w:val="16"/>
                                <w:lang w:eastAsia="en-US" w:bidi="ar-SA"/>
                              </w:rPr>
                              <w:t>Firma: 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7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IMPOSTA DI SOGGIORNO ASSOLTA:           SI                    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Timbro e Firma  per la struttura: 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7020</wp:posOffset>
                </wp:positionH>
                <wp:positionV relativeFrom="paragraph">
                  <wp:posOffset>6400165</wp:posOffset>
                </wp:positionV>
                <wp:extent cx="3145155" cy="363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PIA PER LA STRUTTURA / 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8.6pt;mso-wrap-distance-left:9.05pt;mso-wrap-distance-right:9.05pt;mso-wrap-distance-top:0pt;mso-wrap-distance-bottom:0pt;margin-top:503.95pt;mso-position-vertical-relative:text;margin-left:-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OPIA PER LA STRUTTURA / 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6400165</wp:posOffset>
                </wp:positionV>
                <wp:extent cx="3145155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PIA PER L’OSP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8.6pt;mso-wrap-distance-left:9.05pt;mso-wrap-distance-right:9.05pt;mso-wrap-distance-top:0pt;mso-wrap-distance-bottom:0pt;margin-top:503.95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OPIA PER L’OSP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1600</wp:posOffset>
                </wp:positionH>
                <wp:positionV relativeFrom="paragraph">
                  <wp:posOffset>148590</wp:posOffset>
                </wp:positionV>
                <wp:extent cx="484632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 xml:space="preserve">          COMUNE DI PATU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7pt;mso-wrap-distance-left:9.05pt;mso-wrap-distance-right:9.05pt;mso-wrap-distance-top:0pt;mso-wrap-distance-bottom:0pt;margin-top:11.7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 xml:space="preserve">          COMUNE DI PATU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3180</wp:posOffset>
                </wp:positionH>
                <wp:positionV relativeFrom="paragraph">
                  <wp:posOffset>48895</wp:posOffset>
                </wp:positionV>
                <wp:extent cx="4581525" cy="233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TU’, LI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.4pt;mso-wrap-distance-left:9.05pt;mso-wrap-distance-right:9.05pt;mso-wrap-distance-top:0pt;mso-wrap-distance-bottom:0pt;margin-top:3.8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TU’, LI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0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Mangal"/>
      <w:sz w:val="24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40" w:after="240"/>
    </w:pPr>
    <w:rPr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ributi.patu.le@pec.rupar.puglia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fficiotributi.patu.le@pec.rupar.puglia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9:00Z</dcterms:created>
  <dc:creator>Massimo Chirivì</dc:creator>
  <dc:description/>
  <dc:language>en-US</dc:language>
  <cp:lastModifiedBy>Utente</cp:lastModifiedBy>
  <cp:lastPrinted>2012-05-29T11:43:00Z</cp:lastPrinted>
  <dcterms:modified xsi:type="dcterms:W3CDTF">2015-07-30T10:43:00Z</dcterms:modified>
  <cp:revision>4</cp:revision>
  <dc:subject/>
  <dc:title/>
</cp:coreProperties>
</file>